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4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一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 2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09855</wp:posOffset>
                  </wp:positionV>
                  <wp:extent cx="4110990" cy="3083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入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貝們依序排隊秤書包重量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15570</wp:posOffset>
                  </wp:positionV>
                  <wp:extent cx="3995420" cy="29965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5420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入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重量要小於自己體重的八分之一才算過關哦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7:00Z</dcterms:created>
  <dc:creator>oem</dc:creator>
  <dc:description/>
  <cp:keywords/>
  <dc:language>en-US</dc:language>
  <cp:lastModifiedBy>user</cp:lastModifiedBy>
  <cp:lastPrinted>2015-09-03T11:51:00Z</cp:lastPrinted>
  <dcterms:modified xsi:type="dcterms:W3CDTF">2015-09-17T23:28:00Z</dcterms:modified>
  <cp:revision>5</cp:revision>
  <dc:subject/>
  <dc:title>台南市北區文元國民小學</dc:title>
</cp:coreProperties>
</file>