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2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362835" cy="421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421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照片簡單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生體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4.9kg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書包和餐袋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.1kg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超過其標準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kg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建議更換材質較輕書包、拿出雨衣等不必要物品。符合標準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390140" cy="375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照片簡單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生體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4.1kg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書包和餐袋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.1kg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符合標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6:00Z</dcterms:created>
  <dc:creator>oem</dc:creator>
  <dc:description/>
  <dc:language>en-US</dc:language>
  <cp:lastModifiedBy>user</cp:lastModifiedBy>
  <cp:lastPrinted>2015-09-03T11:51:00Z</cp:lastPrinted>
  <dcterms:modified xsi:type="dcterms:W3CDTF">2017-01-13T06:46:00Z</dcterms:modified>
  <cp:revision>2</cp:revision>
  <dc:subject/>
  <dc:title>台南市北區文元國民小學</dc:title>
</cp:coreProperties>
</file>