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5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  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 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92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47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529580" cy="655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9580" cy="655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簡單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將今天攜帶的書包和物品拿出秤重，如這位同學所展示的，以他的體重來說，體重的八分之一，符合標準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87010" cy="7047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7010" cy="704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85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簡單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前已經宣導如何整理書包，帶空水壺來校裝飲用水，有些書本放在櫃子或抽屜，可以減輕攜帶的重量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1:00Z</dcterms:created>
  <dc:creator>oem</dc:creator>
  <dc:description/>
  <cp:keywords/>
  <dc:language>en-US</dc:language>
  <cp:lastModifiedBy>user</cp:lastModifiedBy>
  <cp:lastPrinted>2015-09-03T11:51:00Z</cp:lastPrinted>
  <dcterms:modified xsi:type="dcterms:W3CDTF">2016-09-26T07:52:00Z</dcterms:modified>
  <cp:revision>3</cp:revision>
  <dc:subject/>
  <dc:title>台南市北區文元國民小學</dc:title>
</cp:coreProperties>
</file>