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6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015</wp:posOffset>
                </wp:positionV>
                <wp:extent cx="5559425" cy="863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63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415280" cy="4060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5280" cy="406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秤書包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415280" cy="4060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5280" cy="406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重量不要超過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80.1pt;mso-wrap-distance-left:0pt;mso-wrap-distance-right:9pt;mso-wrap-distance-top:0pt;mso-wrap-distance-bottom:0pt;margin-top:8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566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15280" cy="4060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5280" cy="406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秤書包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15280" cy="4060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5280" cy="406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重量不要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5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6:00Z</dcterms:created>
  <dc:creator>oem</dc:creator>
  <dc:description/>
  <dc:language>en-US</dc:language>
  <cp:lastModifiedBy>user</cp:lastModifiedBy>
  <cp:lastPrinted>2015-09-03T11:51:00Z</cp:lastPrinted>
  <dcterms:modified xsi:type="dcterms:W3CDTF">2017-10-16T06:17:00Z</dcterms:modified>
  <cp:revision>3</cp:revision>
  <dc:subject/>
  <dc:title>台南市北區文元國民小學</dc:title>
</cp:coreProperties>
</file>