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7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410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排好隊，秤秤書包的重量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48075" cy="273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要小於自己體重的八分之一，指導小朋友檢查書包內是否有太過多餘的物品，造成書包過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oem</dc:creator>
  <dc:description/>
  <dc:language>en-US</dc:language>
  <cp:lastModifiedBy>user</cp:lastModifiedBy>
  <cp:lastPrinted>2015-09-03T11:51:00Z</cp:lastPrinted>
  <dcterms:modified xsi:type="dcterms:W3CDTF">2017-10-06T08:03:00Z</dcterms:modified>
  <cp:revision>3</cp:revision>
  <dc:subject/>
  <dc:title>台南市北區文元國民小學</dc:title>
</cp:coreProperties>
</file>