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Jasmine Liu</cp:lastModifiedBy>
  <cp:lastPrinted>2015-09-03T11:51:00Z</cp:lastPrinted>
  <dcterms:modified xsi:type="dcterms:W3CDTF">2018-12-28T07:07:00Z</dcterms:modified>
  <cp:revision>2</cp:revision>
  <dc:subject/>
  <dc:title>台南市北區文元國民小學</dc:title>
</cp:coreProperties>
</file>