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 1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3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5191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50230" cy="376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53" t="6399" r="-1" b="-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材質輕便，只帶需要的課本、作業，不造成身體負擔，很棒喔！</w:t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50230" cy="396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57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396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本身材質就厚重，裡頭放得少，書包還是很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oem</dc:creator>
  <dc:description/>
  <cp:keywords/>
  <dc:language>en-US</dc:language>
  <cp:lastModifiedBy>user</cp:lastModifiedBy>
  <cp:lastPrinted>2015-09-03T11:51:00Z</cp:lastPrinted>
  <dcterms:modified xsi:type="dcterms:W3CDTF">2019-01-09T07:14:00Z</dcterms:modified>
  <cp:revision>3</cp:revision>
  <dc:subject/>
  <dc:title>台南市北區文元國民小學</dc:title>
</cp:coreProperties>
</file>