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十五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764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>
          <w:trHeight w:val="5191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15510" cy="353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" t="-49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大部分學生的書包重量未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87570" cy="352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宣導書包減重的重要性，減重方法：水壺帶到校後再裝水，圖書閱讀完畢後立即歸還，不帶安親班的用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4T07:15:00Z</dcterms:modified>
  <cp:revision>3</cp:revision>
  <dc:subject/>
  <dc:title>台南市北區文元國民小學</dc:title>
</cp:coreProperties>
</file>