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三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5 )</w:t>
      </w:r>
      <w:r>
        <w:rPr/>
        <w:t xml:space="preserve"> </w:t>
      </w:r>
      <w:r>
        <w:rPr/>
        <w:t>班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5191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362065" cy="391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宣導書包減重後，在下週抽檢學生書包狀況。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13500" cy="366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宣導書包減重後，在下週抽檢學生書包狀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4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19T03:24:00Z</dcterms:modified>
  <cp:revision>3</cp:revision>
  <dc:subject/>
  <dc:title>台南市北區文元國民小學</dc:title>
</cp:coreProperties>
</file>