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九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3655</wp:posOffset>
                  </wp:positionV>
                  <wp:extent cx="2137410" cy="1600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33655</wp:posOffset>
                  </wp:positionV>
                  <wp:extent cx="2190750" cy="1639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3150</wp:posOffset>
                  </wp:positionH>
                  <wp:positionV relativeFrom="paragraph">
                    <wp:posOffset>325755</wp:posOffset>
                  </wp:positionV>
                  <wp:extent cx="2066925" cy="15468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82905</wp:posOffset>
                  </wp:positionV>
                  <wp:extent cx="2070735" cy="15500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我們的書包都沒有過重哦！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0800</wp:posOffset>
                  </wp:positionV>
                  <wp:extent cx="4061460" cy="30403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我的書包有點重，還好沒有過重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4:00Z</dcterms:created>
  <dc:creator>oem</dc:creator>
  <dc:description/>
  <cp:keywords/>
  <dc:language>en-US</dc:language>
  <cp:lastModifiedBy>Administrator</cp:lastModifiedBy>
  <cp:lastPrinted>2015-09-03T11:51:00Z</cp:lastPrinted>
  <dcterms:modified xsi:type="dcterms:W3CDTF">2019-01-16T05:24:00Z</dcterms:modified>
  <cp:revision>2</cp:revision>
  <dc:subject/>
  <dc:title>台南市北區文元國民小學</dc:title>
</cp:coreProperties>
</file>