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7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三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 11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tbl>
      <w:tblPr>
        <w:tblW w:w="88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519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95800" cy="336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包及上學物品總重不超過體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宜。</w:t>
            </w:r>
          </w:p>
        </w:tc>
      </w:tr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85005" cy="3193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安親班的物品需每天整理，以減輕背負物品的重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3:09:00Z</dcterms:created>
  <dc:creator>oem</dc:creator>
  <dc:description/>
  <cp:keywords/>
  <dc:language>en-US</dc:language>
  <cp:lastModifiedBy>Windows 使用者</cp:lastModifiedBy>
  <cp:lastPrinted>2015-09-03T11:51:00Z</cp:lastPrinted>
  <dcterms:modified xsi:type="dcterms:W3CDTF">2019-01-12T03:09:00Z</dcterms:modified>
  <cp:revision>2</cp:revision>
  <dc:subject/>
  <dc:title>台南市北區文元國民小學</dc:title>
</cp:coreProperties>
</file>