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書包減重成果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sz w:val="36"/>
          <w:szCs w:val="36"/>
        </w:rPr>
        <w:t>年七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1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02305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整理書包，過期的考卷、學習單要清除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的物品不要帶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77870" cy="309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重量需小於體重的八分之一。秤秤看，我的書包重量合格嗎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3:00Z</dcterms:created>
  <dc:creator>oem</dc:creator>
  <dc:description/>
  <dc:language>en-US</dc:language>
  <cp:lastModifiedBy>user</cp:lastModifiedBy>
  <cp:lastPrinted>2015-09-03T11:51:00Z</cp:lastPrinted>
  <dcterms:modified xsi:type="dcterms:W3CDTF">2019-01-08T08:32:00Z</dcterms:modified>
  <cp:revision>3</cp:revision>
  <dc:subject/>
  <dc:title>台南市北區文元國民小學</dc:title>
</cp:coreProperties>
</file>