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五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5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8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90035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的莆鈞 依自己體重 增減書包重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85695" cy="425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總重不要超過自己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8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3475" cy="431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個子雲喬 書包沒過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!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55440" cy="232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子濰湑的書包 竟然跟雲喬一樣重 書包該減肥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oem</dc:creator>
  <dc:description/>
  <cp:keywords/>
  <dc:language>en-US</dc:language>
  <cp:lastModifiedBy>5A88</cp:lastModifiedBy>
  <cp:lastPrinted>2015-09-03T11:51:00Z</cp:lastPrinted>
  <dcterms:modified xsi:type="dcterms:W3CDTF">2019-09-05T08:24:00Z</dcterms:modified>
  <cp:revision>3</cp:revision>
  <dc:subject/>
  <dc:title>台南市北區文元國民小學</dc:title>
</cp:coreProperties>
</file>