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六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1535</wp:posOffset>
                </wp:positionV>
                <wp:extent cx="3399155" cy="605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116580" cy="2378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8" r="-2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6580" cy="2378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包減重算法說明與秤重：書包重量需小於體重的八分之一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!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的書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左右，符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162300" cy="29406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18" r="-2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2300" cy="294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的書包重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多，合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76.7pt;mso-wrap-distance-left:9pt;mso-wrap-distance-right:9pt;mso-wrap-distance-top:0pt;mso-wrap-distance-bottom:0pt;margin-top:167.05pt;mso-position-vertical-relative:page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16580" cy="2378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237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包減重算法說明與秤重：書包重量需小於體重的八分之一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書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左右，符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62300" cy="2940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94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書包重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多，合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49:00Z</dcterms:created>
  <dc:creator>oem</dc:creator>
  <dc:description/>
  <cp:keywords/>
  <dc:language>en-US</dc:language>
  <cp:lastModifiedBy>5A88</cp:lastModifiedBy>
  <cp:lastPrinted>2015-09-03T11:51:00Z</cp:lastPrinted>
  <dcterms:modified xsi:type="dcterms:W3CDTF">2022-06-28T04:49:00Z</dcterms:modified>
  <cp:revision>2</cp:revision>
  <dc:subject/>
  <dc:title>台南市北區文元國民小學</dc:title>
</cp:coreProperties>
</file>