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5125" cy="3244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，學生將所有作業及通知單夾在聯絡簿中。其餘簿本放在學校，不用再帶回家，以減輕負擔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79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將聯絡簿及作業帶回家，所以書包重量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6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05T05:38:00Z</dcterms:modified>
  <cp:revision>3</cp:revision>
  <dc:subject/>
  <dc:title>台南市北區文元國民小學</dc:title>
</cp:coreProperties>
</file>