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10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三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5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6009640" cy="726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5191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0" cy="2869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286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及上學物品總重不超過體重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為宜， 但除了書本、文具外，學生使用的書包材質、水壺大小、餐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也都是增加重量的原因，在追求美觀便利的同時，也應注意用品的材質重量，才不會造成身體負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5880" cy="3474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5880" cy="347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有符合書包重量小於我體重的八分之一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72.2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5191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2869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86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及上學物品總重不超過體重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宜， 但除了書本、文具外，學生使用的書包材質、水壺大小、餐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也都是增加重量的原因，在追求美觀便利的同時，也應注意用品的材質重量，才不會造成身體負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5880" cy="3474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588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符合書包重量小於我體重的八分之一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53:00Z</dcterms:created>
  <dc:creator>oem</dc:creator>
  <dc:description/>
  <cp:keywords/>
  <dc:language>en-US</dc:language>
  <cp:lastModifiedBy>coolmimi</cp:lastModifiedBy>
  <cp:lastPrinted>2015-09-03T11:51:00Z</cp:lastPrinted>
  <dcterms:modified xsi:type="dcterms:W3CDTF">2021-11-15T07:54:00Z</dcterms:modified>
  <cp:revision>7</cp:revision>
  <dc:subject/>
  <dc:title>台南市北區文元國民小學</dc:title>
</cp:coreProperties>
</file>