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北區文元國民小學</w:t>
      </w:r>
      <w:r>
        <w:rPr>
          <w:rFonts w:eastAsia="標楷體"/>
          <w:b/>
          <w:sz w:val="40"/>
          <w:szCs w:val="40"/>
        </w:rPr>
        <w:t>( 110 )</w:t>
      </w:r>
      <w:r>
        <w:rPr>
          <w:rFonts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班級</w:t>
      </w:r>
      <w:r>
        <w:rPr>
          <w:rFonts w:eastAsia="標楷體"/>
          <w:b/>
          <w:sz w:val="36"/>
          <w:szCs w:val="36"/>
        </w:rPr>
        <w:t xml:space="preserve">: </w:t>
      </w:r>
      <w:r>
        <w:rPr>
          <w:rFonts w:eastAsia="標楷體"/>
          <w:b/>
          <w:sz w:val="40"/>
          <w:szCs w:val="40"/>
        </w:rPr>
        <w:t>(    3  )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40"/>
          <w:szCs w:val="40"/>
        </w:rPr>
        <w:t>(  7  )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26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0995" cy="420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3715" cy="288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童整理書包，並隨機抽測。書包體重符合要求，小於體重的八分之一。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1155" cy="384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6440" cy="2693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童整理書包，並隨機抽測。書包體重符合要求，小於體重的八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5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17T07:54:00Z</dcterms:modified>
  <cp:revision>3</cp:revision>
  <dc:subject/>
  <dc:title>台南市北區文元國民小學</dc:title>
</cp:coreProperties>
</file>