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40"/>
          <w:szCs w:val="40"/>
        </w:rPr>
        <w:t>二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六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64130" cy="322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079" t="14753" r="3196" b="12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2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重量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本有點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59380" cy="298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142" t="23913" r="8975" b="1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書包重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多，東西可以再精簡呵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5:54:00Z</dcterms:created>
  <dc:creator>oem</dc:creator>
  <dc:description/>
  <cp:keywords/>
  <dc:language>en-US</dc:language>
  <cp:lastModifiedBy>tsunghanlin</cp:lastModifiedBy>
  <cp:lastPrinted>2015-09-03T11:51:00Z</cp:lastPrinted>
  <dcterms:modified xsi:type="dcterms:W3CDTF">2022-09-03T06:01:00Z</dcterms:modified>
  <cp:revision>3</cp:revision>
  <dc:subject/>
  <dc:title>台南市北區文元國民小學</dc:title>
</cp:coreProperties>
</file>