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( 111 )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( 10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416550" cy="763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63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3223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46045" cy="1972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6045" cy="197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32075" cy="19729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2075" cy="1972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依序排隊將自己的書包放到磅秤上量測書包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683000" cy="49129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0" cy="491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讓每個學生了解書包的重量不能超出自己體重的八分之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601.25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3223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6045" cy="1972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32075" cy="1972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依序排隊將自己的書包放到磅秤上量測書包重量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83000" cy="49129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491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每個學生了解書包的重量不能超出自己體重的八分之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1:54:00Z</dcterms:created>
  <dc:creator>oem</dc:creator>
  <dc:description/>
  <cp:keywords/>
  <dc:language>en-US</dc:language>
  <cp:lastModifiedBy>廖玉珍</cp:lastModifiedBy>
  <cp:lastPrinted>2015-09-03T11:51:00Z</cp:lastPrinted>
  <dcterms:modified xsi:type="dcterms:W3CDTF">2022-11-24T21:54:00Z</dcterms:modified>
  <cp:revision>2</cp:revision>
  <dc:subject/>
  <dc:title>台南市北區文元國民小學</dc:title>
</cp:coreProperties>
</file>