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台灣語言源流、演變佮特色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耀乾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中教育大學台語系副教授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102776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ngiaukhian@g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講師簡介】</w:t>
      </w:r>
    </w:p>
    <w:p>
      <w:pPr>
        <w:pStyle w:val="Style15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Cs w:val="24"/>
        </w:rPr>
        <w:t>方耀乾，</w:t>
      </w:r>
      <w:r>
        <w:rPr/>
        <w:t>成功大學臺灣文學研究所博士。現任國立臺中教育大學臺灣語文學系專任副教授，《台文戰線》社長，台文筆會常務</w:t>
      </w:r>
      <w:r>
        <w:rPr/>
        <w:t>理</w:t>
      </w:r>
      <w:r>
        <w:rPr/>
        <w:t>事、《海翁台語文學》顧問、《海翁台語文教育季刊》及《台語研究》編輯委員，曾任臺南科技大學通識教育中心專任副教授、《菅芒花詩刊》總編輯、臺南市鄉土語言教育推行委員、臺南縣政府母語教育推動諮詢委員。著有臺語詩集《予牽手的話》、《阮阿母是太空人》、《白鴒鷥之歌》、《將臺南種佇詩裡》、《方耀乾臺語詩選》、《方耀乾</w:t>
      </w:r>
      <w:r>
        <w:rPr/>
        <w:t>的文學旅途</w:t>
      </w:r>
      <w:r>
        <w:rPr/>
        <w:t>》，劇本《妒婦津》、《鏡》，論著《臺語文學的起源與發展》、《</w:t>
      </w:r>
      <w:r>
        <w:rPr/>
        <w:t>Uì</w:t>
      </w:r>
      <w:r>
        <w:rPr/>
        <w:t xml:space="preserve">邊緣 </w:t>
      </w:r>
      <w:r>
        <w:rPr/>
        <w:t>kàu</w:t>
      </w:r>
      <w:r>
        <w:rPr/>
        <w:t>多元中心：臺語文學</w:t>
      </w:r>
      <w:r>
        <w:rPr/>
        <w:t>ê</w:t>
      </w:r>
      <w:r>
        <w:rPr/>
        <w:t>主體建構》（博士論文）等書。方耀乾曾獲得民國</w:t>
      </w:r>
      <w:r>
        <w:rPr/>
        <w:t>87</w:t>
      </w:r>
      <w:r>
        <w:rPr/>
        <w:t>年第</w:t>
      </w:r>
      <w:r>
        <w:rPr/>
        <w:t>6</w:t>
      </w:r>
      <w:r>
        <w:rPr/>
        <w:t>屆「南瀛文學獎」新人獎、</w:t>
      </w:r>
      <w:r>
        <w:rPr/>
        <w:t>90</w:t>
      </w:r>
      <w:r>
        <w:rPr/>
        <w:t>年第</w:t>
      </w:r>
      <w:r>
        <w:rPr/>
        <w:t>7</w:t>
      </w:r>
      <w:r>
        <w:rPr/>
        <w:t>屆「府城文學獎」結集成冊詩獎、</w:t>
      </w:r>
      <w:r>
        <w:rPr/>
        <w:t>95</w:t>
      </w:r>
      <w:r>
        <w:rPr/>
        <w:t>年「吳濁流文學獎」新詩獎正獎、</w:t>
      </w:r>
      <w:r>
        <w:rPr/>
        <w:t>97</w:t>
      </w:r>
      <w:r>
        <w:rPr/>
        <w:t>年第</w:t>
      </w:r>
      <w:r>
        <w:rPr/>
        <w:t>1</w:t>
      </w:r>
      <w:r>
        <w:rPr/>
        <w:t>屆</w:t>
      </w:r>
      <w:r>
        <w:rPr/>
        <w:t>「</w:t>
      </w:r>
      <w:r>
        <w:rPr/>
        <w:t>教育部推展母語傑出貢獻獎</w:t>
      </w:r>
      <w:r>
        <w:rPr/>
        <w:t>」</w:t>
      </w:r>
      <w:r>
        <w:rPr/>
        <w:t>、</w:t>
      </w:r>
      <w:r>
        <w:rPr/>
        <w:t>98</w:t>
      </w:r>
      <w:r>
        <w:rPr/>
        <w:t>年</w:t>
      </w:r>
      <w:r>
        <w:rPr/>
        <w:t>「榮後</w:t>
      </w:r>
      <w:r>
        <w:rPr/>
        <w:t>臺灣詩人獎</w:t>
      </w:r>
      <w:r>
        <w:rPr/>
        <w:t>」</w:t>
      </w:r>
      <w:r>
        <w:rPr/>
        <w:t>等。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方耀乾的創作以詩及戲劇為主，主要觀照臺灣的歷史、族群、社會、生態，以及書寫愛情、親情。他以同心圓的方式從夫妻情、母子情到臺灣情，以詩的創作圓一個又一個的圓，落實臺灣知識份子對於自身及生活週遭環境的情感。其詩作充滿熱帶海島的多彩意象，然而其詩作亦充滿殖民地傷痕的歷史縱深。且文字風格多變，冶東西方文學技巧於一爐。這主要奠基於他所受教育的背景：西洋文學碩士與臺灣文學博士。黃建銘特別指出其詩作具有現代主義美學技巧，而且方耀乾有意引進西洋文學技巧以資益台語文學創作。在形式上，有台語文學創作界少人涉及之形式，如散文詩、視覺詩、圖畫詩、三行詩、二行詩、一行詩、甚或無字詩。技巧上，有浪漫主義、寫實主義、意象主義、象徵主義、超現實主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現代主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後現代主義之運用。方耀乾對台語文學美學的提煉與形式的試驗値得注目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詩曾被翻譯成英文、蒙古文、土耳其文在國外出版，詩作並獲選收入</w:t>
      </w:r>
      <w:r>
        <w:rPr>
          <w:color w:val="000000"/>
          <w:sz w:val="26"/>
          <w:szCs w:val="26"/>
        </w:rPr>
        <w:t>《</w:t>
      </w:r>
      <w:r>
        <w:rPr>
          <w:color w:val="000000"/>
          <w:sz w:val="26"/>
          <w:szCs w:val="26"/>
        </w:rPr>
        <w:t>2009</w:t>
      </w:r>
      <w:r>
        <w:rPr>
          <w:color w:val="000000"/>
          <w:sz w:val="26"/>
          <w:szCs w:val="26"/>
        </w:rPr>
        <w:t>世界詩歌年鑑</w:t>
      </w:r>
      <w:r>
        <w:rPr>
          <w:color w:val="000000"/>
          <w:sz w:val="26"/>
          <w:szCs w:val="26"/>
        </w:rPr>
        <w:t>》</w:t>
      </w:r>
      <w:r>
        <w:rPr>
          <w:color w:val="00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台語簡史：認識母語的</w:t>
      </w:r>
      <w:r>
        <w:rPr>
          <w:rFonts w:eastAsia="標楷體"/>
          <w:sz w:val="32"/>
        </w:rPr>
        <w:t>源流佮演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啥乜叫做台語？這是一個真簡單又閣真複雜的問題！目前佇台灣咧使用的語言主要有台灣客語、台灣南島語（大約十種）、台灣閩南語（台灣福佬話）佮台灣北京語。日據時代（</w:t>
      </w:r>
      <w:r>
        <w:rPr/>
        <w:t>1895-1945</w:t>
      </w:r>
      <w:r>
        <w:rPr/>
        <w:t>），主要存在的語言是頭前三類（日據時代殖民者的語言日語無算在內）。彼陣客語被稱做「廣東話」，台灣南島語被稱做「蕃語」或者「高砂族語」，台灣閩南語被稱做「台灣話」。目前佇台灣所使用的語言按母語人口比例來算差不多是：客語佔</w:t>
      </w:r>
      <w:r>
        <w:rPr/>
        <w:t>12%</w:t>
      </w:r>
      <w:r>
        <w:rPr/>
        <w:t>、南島語佔</w:t>
      </w:r>
      <w:r>
        <w:rPr/>
        <w:t>1%</w:t>
      </w:r>
      <w:r>
        <w:rPr/>
        <w:t>、台語佔</w:t>
      </w:r>
      <w:r>
        <w:rPr/>
        <w:t>74%</w:t>
      </w:r>
      <w:r>
        <w:rPr/>
        <w:t>、台灣北京語佔</w:t>
      </w:r>
      <w:r>
        <w:rPr/>
        <w:t>13%</w:t>
      </w:r>
      <w:r>
        <w:rPr/>
        <w:t>。若廣義來講台語包含台灣客語、南島語、台灣閩南語佮台灣北京語；狹義來講台語是指台灣閩南語（這是約定俗成，毋是政治壓迫的）。因此本書所講的台語是指台灣閩南語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是按啥乜所在來的？敢會是</w:t>
      </w:r>
      <w:r>
        <w:rPr/>
        <w:t>ui3</w:t>
      </w:r>
      <w:r>
        <w:rPr/>
        <w:t>石頭空逼（</w:t>
      </w:r>
      <w:r>
        <w:rPr/>
        <w:t>piak</w:t>
      </w:r>
      <w:r>
        <w:rPr/>
        <w:t>）出來的？是安怎有的人講伊是閩南語？這參漢人四百冬來陸陸續續按福建南部的泉州佮漳州來的有關。因為泉州佮漳州屬閩南，所以怹講的話就稱呼做「閩南語」。所以台語是</w:t>
      </w:r>
      <w:r>
        <w:rPr/>
        <w:t>ui3</w:t>
      </w:r>
      <w:r>
        <w:rPr/>
        <w:t>閩南語演變過來的，毋過台語參閩南語無完全仝款，也就是台語不等於閩南語，閩南語不等於台語。漢人將閩南語（早期無人咧講「閩南語」這個名稱，攏講怹講的是「泉州話」、「漳州話」、或者是「廈門話」）帶來台灣已經有三、四百冬囉！佇這個期間受著各種無仝的政權統治，經歷各式各樣的語言環境，比如講台灣南島語、荷蘭語、西班牙語、日語、北京語、英語等等語言的影響，佇語音、詞彙佮閩南語有小寡無仝。所以咱講的是台語，毋是閩南語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毋過咱嘛愛瞭解台語確實是按閩南語演變過來的。欲瞭解台語的歷史就愛瞭解閩南語的歷史。閩南語是閩語的一種，閩語是漢語語系的一種。漢語是漢民族的共同語，因為民族的搬徙、融合、地理環境、社會環境的變化致使漢語演變成七大語言：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>
          <w:rFonts w:ascii="標楷體" w:hAnsi="標楷體" w:eastAsia="標楷體"/>
        </w:rPr>
        <w:t>官話  吳語  贛語  客語  湘語  閩語  粵語</w:t>
      </w:r>
    </w:p>
    <w:p>
      <w:pPr>
        <w:pStyle w:val="Style15"/>
        <w:rPr/>
      </w:pPr>
      <w:r>
        <w:rPr/>
        <w:t>其中的官話屬中國北方語系，其他的六種語言屬中國南方語系。每一種語言閣分做幾個方言，比如講閩語會使大約分做五個方言：閩南方言、閩北方言、閩東方言、閩中方言、莆仙方言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閩語佇漢語語系內底是語言現象上複雜，內部變異上大的一種語言，佮粵語保存了上濟的古漢語。通行的地區有福建、廣東、台灣佮浙江南部、以及江西、廣州、江蘇的個別地區、另外閣包括按福建、台灣移民東南亞、日本、美洲的僑區，估計使用閩語的人至少有</w:t>
      </w:r>
      <w:r>
        <w:rPr/>
        <w:t xml:space="preserve">5000 </w:t>
      </w:r>
      <w:r>
        <w:rPr/>
        <w:t>萬人以上，佇世界上伊是排名第</w:t>
      </w:r>
      <w:r>
        <w:rPr/>
        <w:t>24</w:t>
      </w:r>
      <w:r>
        <w:rPr/>
        <w:t>崁的語言。閩南語是閩語內底五種方言當中分佈上闊、使用的人口上濟，是一種超地區、超省界、超國界的一種語言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閩南語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閩南語的形成主要是因為三擺的移民潮，移民的原因是征蠻佮避亂：</w:t>
      </w:r>
    </w:p>
    <w:p>
      <w:pPr>
        <w:pStyle w:val="Style15"/>
        <w:rPr/>
      </w:pPr>
      <w:r>
        <w:rPr/>
        <w:t>第一擺：第四世紀晉朝人移居閩→泉州話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五胡亂華時期（</w:t>
      </w:r>
      <w:r>
        <w:rPr/>
        <w:t>304-439</w:t>
      </w:r>
      <w:r>
        <w:rPr/>
        <w:t>），異族入侵中原，佇西晉永嘉二年（</w:t>
      </w:r>
      <w:r>
        <w:rPr/>
        <w:t>308</w:t>
      </w:r>
      <w:r>
        <w:rPr/>
        <w:t>）的時陣，中原的「衣冠八族」（林黃陳鄭詹丘何胡）開始避難到福建的泉州一帶，怹共上古漢語（比如，有身、新婦、斟酌、鼎、箸、失禮）順</w:t>
      </w:r>
      <w:r>
        <w:rPr/>
        <w:t>sua3</w:t>
      </w:r>
      <w:r>
        <w:rPr/>
        <w:t>帶過來，後來成做「泉州話」。所以「泉州話」就是第三、四世紀的中原音參「吳楚方言」（比如，水薸（</w:t>
      </w:r>
      <w:r>
        <w:rPr/>
        <w:t>phio5</w:t>
      </w:r>
      <w:r>
        <w:rPr/>
        <w:t>）、手</w:t>
      </w:r>
      <w:r>
        <w:rPr/>
        <w:t>ng2</w:t>
      </w:r>
      <w:r>
        <w:rPr/>
        <w:t>、鱟</w:t>
      </w:r>
      <w:r>
        <w:rPr/>
        <w:t>hia</w:t>
      </w:r>
      <w:r>
        <w:rPr/>
        <w:t>）佮當地的「越語」（比如，</w:t>
      </w:r>
      <w:r>
        <w:rPr/>
        <w:t>lo3</w:t>
      </w:r>
      <w:r>
        <w:rPr/>
        <w:t>（高）、</w:t>
      </w:r>
      <w:r>
        <w:rPr/>
        <w:t>san2</w:t>
      </w:r>
      <w:r>
        <w:rPr/>
        <w:t>（瘦）、</w:t>
      </w:r>
      <w:r>
        <w:rPr/>
        <w:t>lim</w:t>
      </w:r>
      <w:r>
        <w:rPr/>
        <w:t>（飲）、</w:t>
      </w:r>
      <w:r>
        <w:rPr/>
        <w:t>hiu3</w:t>
      </w:r>
      <w:r>
        <w:rPr/>
        <w:t>（灑））濫做伙而成的，這就是「白話音」主要的來源，伊比「讀書音」較早。</w:t>
      </w:r>
    </w:p>
    <w:p>
      <w:pPr>
        <w:pStyle w:val="Style15"/>
        <w:rPr/>
      </w:pPr>
      <w:r>
        <w:rPr/>
        <w:t>第二擺：第七世紀陳政、陳元光父囝屯墾漳州→漳州話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唐高宗總章二年（</w:t>
      </w:r>
      <w:r>
        <w:rPr/>
        <w:t>669</w:t>
      </w:r>
      <w:r>
        <w:rPr/>
        <w:t>）福建泉州佮廣東潮州之間「蠻獠嘯亂」，朝廷派河南光州固始（即馬的河南省東南角，接近安徽省）人陳政、陳元光父子南下平亂，平亂了後屯兵佇即馬的漳州一帶，這批人帶來七世紀的中古漢語。</w:t>
      </w:r>
    </w:p>
    <w:p>
      <w:pPr>
        <w:pStyle w:val="Style15"/>
        <w:rPr/>
      </w:pPr>
      <w:r>
        <w:rPr/>
        <w:t>第三擺：第九世紀王潮、王審邽、王審知三兄弟統治漳州→漳州話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唐朝末年，中國發生「黃巢之亂」（</w:t>
      </w:r>
      <w:r>
        <w:rPr/>
        <w:t>878</w:t>
      </w:r>
      <w:r>
        <w:rPr/>
        <w:t>），朝廷派河南固始縣人王潮、王審邽、王審知三兄弟南下平亂，平亂了後王潮被封做福建威武軍節度使。這批人閣帶來九世紀的中原漢語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cs="細明體;MingLiU"/>
        </w:rPr>
        <w:t xml:space="preserve">    </w:t>
      </w:r>
      <w:r>
        <w:rPr/>
        <w:t>前後這兩批的移民大多數是河南光州固始人，怹用固始的方言教福建人讀四書五經，後來成做「漳州話」，這就是「讀書音」主要的來源。伊保存了真濟唐朝人讀冊的音。</w:t>
      </w:r>
    </w:p>
    <w:p>
      <w:pPr>
        <w:pStyle w:val="Style15"/>
        <w:rPr/>
      </w:pPr>
      <w:r>
        <w:rPr>
          <w:rFonts w:ascii="標楷體" w:hAnsi="標楷體" w:eastAsia="標楷體"/>
          <w:sz w:val="32"/>
        </w:rPr>
        <w:t>三、台語的形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福建佇明朝的時屬於海洋時期。因為福建山濟，平地少，人口大量增加，所以歹趁食。足濟閩南人受著生活的壓迫自安爾離開故鄉到外地去討趁。十七世紀荷蘭佮鄭成功殖民台灣是台語發展的關鍵。荷蘭殖民台灣，因為需要人力種作，按泉州、漳州招募真濟人來。佇荷蘭時代台灣漢人差不多就有十萬人。紲落來，鄭成功</w:t>
      </w:r>
      <w:r>
        <w:rPr/>
        <w:t>chua7</w:t>
      </w:r>
      <w:r>
        <w:rPr/>
        <w:t>三萬七千的將士佮眷屬來到台灣。遮（</w:t>
      </w:r>
      <w:r>
        <w:rPr/>
        <w:t>cia7</w:t>
      </w:r>
      <w:r>
        <w:rPr/>
        <w:t>）的閩南人自然將怹的母語帶來台灣。原本滯（</w:t>
      </w:r>
      <w:r>
        <w:rPr/>
        <w:t>tua3</w:t>
      </w:r>
      <w:r>
        <w:rPr/>
        <w:t>）佇台灣的原住民是</w:t>
      </w:r>
      <w:r>
        <w:rPr/>
        <w:t>南島語族，閩南語免不了會透濫著平埔族的南島語，比如，牽手、麻蝨目；荷蘭語，比如，甲，雪文、甲萬（袋子）；西班牙語，比如，三貂角；到</w:t>
      </w:r>
      <w:r>
        <w:rPr/>
        <w:t>1895</w:t>
      </w:r>
      <w:r>
        <w:rPr/>
        <w:t>年日本佔領台灣閣吸引一寡仔日語，比如，便當、料理、驛頭（車站）、起毛誌；</w:t>
      </w:r>
      <w:r>
        <w:rPr/>
        <w:t>1945</w:t>
      </w:r>
      <w:r>
        <w:rPr/>
        <w:t>年國民政府帶來北京語，比如，打招呼（相借問）、火車頭（火車母）、開車（駛車）、加滿（加滇）、透明（通光）、相聲（答喙鼓）、繞口令（盤喙錦）、歇後語（激骨仔話、孽</w:t>
      </w:r>
      <w:r>
        <w:rPr/>
        <w:t>khiat4</w:t>
      </w:r>
      <w:r>
        <w:rPr/>
        <w:t>仔話）、黑面琵鷺（黑面撓杯）、鯨魚（海翁）；</w:t>
      </w:r>
      <w:r>
        <w:rPr/>
        <w:t>1960</w:t>
      </w:r>
      <w:r>
        <w:rPr/>
        <w:t>年代台灣經濟起飛，農產品進出口貿易比例慢慢降低，工業產品超過農產品，佮外國的接觸愈來愈習（</w:t>
      </w:r>
      <w:r>
        <w:rPr/>
        <w:t>ciap8</w:t>
      </w:r>
      <w:r>
        <w:rPr/>
        <w:t>），尤其是美國文化，所以加減嘛受著英語的影響，比如，漢堡、三明治、</w:t>
      </w:r>
      <w:r>
        <w:rPr/>
        <w:t>7-eleven</w:t>
      </w:r>
      <w:r>
        <w:rPr/>
        <w:t>、</w:t>
      </w:r>
      <w:r>
        <w:rPr/>
        <w:t>T-shirt</w:t>
      </w:r>
      <w:r>
        <w:rPr/>
        <w:t>、牛仔褲；參後來本土形成的語詞（比如，正港、稀微、悲情），就成即這馬咱咧講的多層次的「台語」。所以台語佮閩南語已經成做無仝的面貌。咱若畫一個簡單的流變圖就會凍看出台語的源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漢語↘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吳語↘  泉州話 ↘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→       </w:t>
      </w:r>
      <w:r>
        <w:rPr>
          <w:rFonts w:ascii="標楷體" w:hAnsi="標楷體" w:eastAsia="標楷體"/>
        </w:rPr>
        <w:t xml:space="preserve">＋南島語＋荷蘭話＋西班牙語＋日語＋北京語＋英語→台語 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楚語↗  彰州話 ↗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越語↗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咱有當時會聽著人咧鄙相講台語「有音無字」！？如果台語用漢字才是字，咱只有共伊（</w:t>
      </w:r>
      <w:r>
        <w:rPr/>
        <w:t>kah i7</w:t>
      </w:r>
      <w:r>
        <w:rPr/>
        <w:t>）會一個「失禮」講「是漢字無夠用，是漢字傷頇慢，所以足濟台語音才會找（</w:t>
      </w:r>
      <w:r>
        <w:rPr/>
        <w:t>chue7</w:t>
      </w:r>
      <w:r>
        <w:rPr/>
        <w:t>）無漢字通用。」如果羅馬字是字，安呢百分之一百的台語攏有字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誤踏機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本身有「八音七調」閣加上八個「變調」，是真複雜又閣有音樂性的一種語言，也因為安爾，毋是以台語做母語的人定定會誤踏機關，聲調</w:t>
      </w:r>
      <w:r>
        <w:rPr/>
        <w:t>sa bo5 cang2</w:t>
      </w:r>
      <w:r>
        <w:rPr/>
        <w:t>，變調</w:t>
      </w:r>
      <w:r>
        <w:rPr/>
        <w:t>sa bo5 liau5 a2 mng5</w:t>
      </w:r>
      <w:r>
        <w:rPr/>
        <w:t>，唸甲不達不七，袂</w:t>
      </w:r>
      <w:r>
        <w:rPr/>
        <w:t>ka li2 lo5 cit</w:t>
      </w:r>
      <w:r>
        <w:rPr/>
        <w:t>。比如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「做朋友愛先睏（誠懇）鬥陣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「敗腎（拜神）的人是好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「我罵（嘛）死（是）台灣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「咱弄（攏）死（是）台灣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5.</w:t>
      </w:r>
      <w:r>
        <w:rPr/>
        <w:t>「（食卵（或者番麥）的時陣），汝卜閹（鹽）無？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6.</w:t>
      </w:r>
      <w:r>
        <w:rPr/>
        <w:t>「汝會</w:t>
      </w:r>
      <w:r>
        <w:rPr/>
        <w:t>hiau5</w:t>
      </w:r>
      <w:r>
        <w:rPr/>
        <w:t>（會曉）袂？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7.</w:t>
      </w:r>
      <w:r>
        <w:rPr/>
        <w:t>「</w:t>
      </w:r>
      <w:r>
        <w:rPr/>
        <w:t>mai3 chio</w:t>
      </w:r>
      <w:r>
        <w:rPr/>
        <w:t>（笑），欲</w:t>
      </w:r>
      <w:r>
        <w:rPr/>
        <w:t>chio</w:t>
      </w:r>
      <w:r>
        <w:rPr/>
        <w:t>（笑）去外口</w:t>
      </w:r>
      <w:r>
        <w:rPr/>
        <w:t>chio</w:t>
      </w:r>
      <w:r>
        <w:rPr/>
        <w:t>（笑）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8.</w:t>
      </w:r>
      <w:r>
        <w:rPr/>
        <w:t>「耶穌佇山頂咬死（教示）人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另外，台語百幾冬來受到外來語族的壓制，語言的發展受到阻礙，所以咱定定會聽著半精白仔的台語，或者是台語、北京語濫作伙講。比如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有一個阿伯仔騎</w:t>
      </w:r>
      <w:r>
        <w:rPr/>
        <w:t>oo7-too-bai2</w:t>
      </w:r>
      <w:r>
        <w:rPr/>
        <w:t>、戴安全帽佮喙罩欲去銀行領錢。銀行的小姐就對伊講：「阿伯仔，麻煩汝褪口罩（褪褲走）一下。」阿伯仔心內就想：「真麻煩，領錢就愛閣褪褲走一輪。」走一輪了後，伊閣來到櫃台。櫃台的小姐又閣講：「阿伯仔，麻煩汝褪口罩一下。」阿伯仔真生氣就講：「我已經褪褲走一輪矣，汝叫我愛閣走一輪？汝毋就是咧創治我老歲仔？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「我學台語已經腫腫（整整）兩個（粒）奶頭（年頭）矣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胡莉絲小姐是一個真有愛心毋過袂啥會曉講台語的實習護士。有一擺咧實習的時，伊真親切對一個干礁會曉講台語的阿媽講：「阿媽，我是予汝死（護理系）的學生，我的老師叫我來予汝勇氣（氧氣），予汝死死（吸一吸）的。」阿媽驚一下，規身軀</w:t>
      </w:r>
      <w:r>
        <w:rPr/>
        <w:t>pi7 pi7 chua2</w:t>
      </w:r>
      <w:r>
        <w:rPr/>
        <w:t>，一直搖頭講：「</w:t>
      </w:r>
      <w:r>
        <w:rPr/>
        <w:t>mai3</w:t>
      </w:r>
      <w:r>
        <w:rPr/>
        <w:t>啦，</w:t>
      </w:r>
      <w:r>
        <w:rPr/>
        <w:t>mai3</w:t>
      </w:r>
      <w:r>
        <w:rPr/>
        <w:t>啦。」胡莉絲看阿媽遮倔強，提</w:t>
      </w:r>
      <w:r>
        <w:rPr/>
        <w:t>sang2-sooh</w:t>
      </w:r>
      <w:r>
        <w:rPr/>
        <w:t>就欲鬥起</w:t>
      </w:r>
      <w:r>
        <w:rPr/>
        <w:t>li</w:t>
      </w:r>
      <w:r>
        <w:rPr/>
        <w:t>：「啥乜</w:t>
      </w:r>
      <w:r>
        <w:rPr/>
        <w:t>mai3</w:t>
      </w:r>
      <w:r>
        <w:rPr/>
        <w:t>啦，</w:t>
      </w:r>
      <w:r>
        <w:rPr/>
        <w:t>mai3</w:t>
      </w:r>
      <w:r>
        <w:rPr/>
        <w:t>啦。趕緊死（吸），緊死，哪毋死，死死的較爽快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有一個</w:t>
      </w:r>
      <w:r>
        <w:rPr/>
        <w:t>oo7-ji-sang2</w:t>
      </w:r>
      <w:r>
        <w:rPr/>
        <w:t>透早欲去買早頓，頭家開喙就共伊問：「敢欲跡等（加蛋）？跡等加十箍。」</w:t>
      </w:r>
      <w:r>
        <w:rPr/>
        <w:t>oo7-ji-sang2</w:t>
      </w:r>
      <w:r>
        <w:rPr/>
        <w:t>就講：「跡等加十箍喔？安爾我</w:t>
      </w:r>
      <w:r>
        <w:rPr/>
        <w:t>tam3</w:t>
      </w:r>
      <w:r>
        <w:rPr/>
        <w:t>外口等就好。」</w:t>
      </w:r>
    </w:p>
    <w:p>
      <w:pPr>
        <w:pStyle w:val="Style15"/>
        <w:ind w:firstLine="480"/>
        <w:rPr/>
      </w:pPr>
      <w:r>
        <w:rPr/>
        <w:t>頂面的情形實在予人感覺好笑嘛感覺想欲哭。好笑的是聲調掠無準，或者是無仝款的語言透濫，造成意義走精去，才予人笑破腹肚皮；想欲哭是這塊土地的語言竟然咱的後輩講甲烏魯木齊，台語的火種強強欲化去。</w:t>
      </w:r>
    </w:p>
    <w:p>
      <w:pPr>
        <w:pStyle w:val="Style15"/>
        <w:rPr/>
      </w:pPr>
      <w:r>
        <w:rPr>
          <w:rFonts w:ascii="標楷體" w:hAnsi="標楷體" w:eastAsia="標楷體"/>
          <w:sz w:val="32"/>
        </w:rPr>
        <w:t>五、台語的特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其實，台語的特色毋是建立佇這種「美麗的錯誤」，是建立佇伊的精密性、多樣性、典雅性、智慧性、佮音樂性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台語的精密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的聲調有七個，北京語干礁四個，閣有八個變調，台語的音節的組合嘛較複雜，自然詞彙較豐富，所以表達就較精密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平平按樹頂跋落來有下面幾種講法：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跋（</w:t>
      </w:r>
      <w:r>
        <w:rPr/>
        <w:t>puah8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</w:t>
      </w:r>
      <w:r>
        <w:rPr/>
        <w:t>siak4</w:t>
      </w:r>
      <w:r>
        <w:rPr/>
        <w:t>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糕（</w:t>
      </w:r>
      <w:r>
        <w:rPr/>
        <w:t>ko5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輪（</w:t>
      </w:r>
      <w:r>
        <w:rPr/>
        <w:t>lin7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溜（</w:t>
      </w:r>
      <w:r>
        <w:rPr/>
        <w:t>liu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趨（</w:t>
      </w:r>
      <w:r>
        <w:rPr/>
        <w:t>chu</w:t>
      </w:r>
      <w:r>
        <w:rPr/>
        <w:t>）落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伊按樹頂跳（</w:t>
      </w:r>
      <w:r>
        <w:rPr/>
        <w:t>thiau3</w:t>
      </w:r>
      <w:r>
        <w:rPr/>
        <w:t>）落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北京語的「螃蟹」，台語上少就有十幾種講法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蟳、紅蟳、菜蟳、石蟳、</w:t>
      </w:r>
      <w:r>
        <w:rPr/>
        <w:t>chi7</w:t>
      </w:r>
      <w:r>
        <w:rPr/>
        <w:t>仔、花跤</w:t>
      </w:r>
      <w:r>
        <w:rPr/>
        <w:t>chi7</w:t>
      </w:r>
      <w:r>
        <w:rPr/>
        <w:t>、屎</w:t>
      </w:r>
      <w:r>
        <w:rPr/>
        <w:t>chi7</w:t>
      </w:r>
      <w:r>
        <w:rPr/>
        <w:t>、三點仔、紅跤仙、沙垂、沙馬仔、毛蟹、八卦、蟹仔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「行」由慢到緊的動作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/>
        <w:t>趖（</w:t>
      </w:r>
      <w:r>
        <w:rPr/>
        <w:t>so5</w:t>
      </w:r>
      <w:r>
        <w:rPr/>
        <w:t>）來趖去、踅（</w:t>
      </w:r>
      <w:r>
        <w:rPr/>
        <w:t>seh8</w:t>
      </w:r>
      <w:r>
        <w:rPr/>
        <w:t>）來踅去、行（</w:t>
      </w:r>
      <w:r>
        <w:rPr/>
        <w:t>kiann5</w:t>
      </w:r>
      <w:r>
        <w:rPr/>
        <w:t>）來行去、走（</w:t>
      </w:r>
      <w:r>
        <w:rPr/>
        <w:t>cau2</w:t>
      </w:r>
      <w:r>
        <w:rPr/>
        <w:t>）來走去、逐（</w:t>
      </w:r>
      <w:r>
        <w:rPr/>
        <w:t>lioh4</w:t>
      </w:r>
      <w:r>
        <w:rPr/>
        <w:t>）來逐去、追（</w:t>
      </w:r>
      <w:r>
        <w:rPr/>
        <w:t>tui</w:t>
      </w:r>
      <w:r>
        <w:rPr/>
        <w:t>）來追去、蹤（</w:t>
      </w:r>
      <w:r>
        <w:rPr/>
        <w:t>cong5</w:t>
      </w:r>
      <w:r>
        <w:rPr/>
        <w:t>）來蹤去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「煮食」上少有十種的講法：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/>
        <w:t>煠（</w:t>
      </w:r>
      <w:r>
        <w:rPr/>
        <w:t>sah8</w:t>
      </w:r>
      <w:r>
        <w:rPr/>
        <w:t>）、煮（</w:t>
      </w:r>
      <w:r>
        <w:rPr/>
        <w:t>cu2</w:t>
      </w:r>
      <w:r>
        <w:rPr/>
        <w:t>）、焄（</w:t>
      </w:r>
      <w:r>
        <w:rPr/>
        <w:t>kun5</w:t>
      </w:r>
      <w:r>
        <w:rPr/>
        <w:t>）、煎（</w:t>
      </w:r>
      <w:r>
        <w:rPr/>
        <w:t>cian1</w:t>
      </w:r>
      <w:r>
        <w:rPr/>
        <w:t>）、炒（</w:t>
      </w:r>
      <w:r>
        <w:rPr/>
        <w:t>cha2</w:t>
      </w:r>
      <w:r>
        <w:rPr/>
        <w:t>）、糋（</w:t>
      </w:r>
      <w:r>
        <w:rPr/>
        <w:t>cinn3</w:t>
      </w:r>
      <w:r>
        <w:rPr/>
        <w:t>）、滷（</w:t>
      </w:r>
      <w:r>
        <w:rPr/>
        <w:t>loo2</w:t>
      </w:r>
      <w:r>
        <w:rPr/>
        <w:t>）、炕（</w:t>
      </w:r>
      <w:r>
        <w:rPr/>
        <w:t>khong3</w:t>
      </w:r>
      <w:r>
        <w:rPr/>
        <w:t>）、炊（</w:t>
      </w:r>
      <w:r>
        <w:rPr/>
        <w:t>chue1</w:t>
      </w:r>
      <w:r>
        <w:rPr/>
        <w:t>）、封（</w:t>
      </w:r>
      <w:r>
        <w:rPr/>
        <w:t>hong1</w:t>
      </w:r>
      <w:r>
        <w:rPr/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/>
        <w:t>　　台語閣有一種共字重疊使用來表示程度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門開→門開開→門開開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食了→食了了→食甲了了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花紅→花紅紅→花紅紅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仝款的語詞，聲調無仝，意思就無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門開開（</w:t>
      </w:r>
      <w:r>
        <w:rPr/>
        <w:t>khui7 khui</w:t>
      </w:r>
      <w:r>
        <w:rPr/>
        <w:t>）：門小可開開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門開開（</w:t>
      </w:r>
      <w:r>
        <w:rPr/>
        <w:t>khui khui3</w:t>
      </w:r>
      <w:r>
        <w:rPr/>
        <w:t>）：共門拍開（表命令）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我無去（</w:t>
      </w:r>
      <w:r>
        <w:rPr/>
        <w:t>bo7 khi3</w:t>
      </w:r>
      <w:r>
        <w:rPr/>
        <w:t>）花蓮：無去花蓮彼個所在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我的錢無去（</w:t>
      </w:r>
      <w:r>
        <w:rPr/>
        <w:t>bo5 khi0</w:t>
      </w:r>
      <w:r>
        <w:rPr/>
        <w:t>）：扑毋見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汝若毋拍拚，後日（</w:t>
      </w:r>
      <w:r>
        <w:rPr/>
        <w:t>au3  jit8</w:t>
      </w:r>
      <w:r>
        <w:rPr/>
        <w:t>）汝就知：以後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借我一百箍，後日（</w:t>
      </w:r>
      <w:r>
        <w:rPr/>
        <w:t>au7 jit0</w:t>
      </w:r>
      <w:r>
        <w:rPr/>
        <w:t>）還汝：明仔在隔轉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做人（</w:t>
      </w:r>
      <w:r>
        <w:rPr/>
        <w:t>co2 lang5</w:t>
      </w:r>
      <w:r>
        <w:rPr/>
        <w:t>）的新婦著知道理：知做人做事之理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阮查某囝已經做人（</w:t>
      </w:r>
      <w:r>
        <w:rPr/>
        <w:t>co3 lang0</w:t>
      </w:r>
      <w:r>
        <w:rPr/>
        <w:t xml:space="preserve">）矣：佮別人訂親矣。    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台語的多樣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雖然是指大多數的台灣人所講的語言，毋過，咱袂當否認是台語的源頭是</w:t>
      </w:r>
      <w:r>
        <w:rPr/>
        <w:t>ui3</w:t>
      </w:r>
      <w:r>
        <w:rPr/>
        <w:t>中國大陸的福建過來的，這個語言咱共伊號做「閩南語」。「閩南語」是按佗位來的？基本上愛分兩個時期來講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五胡亂華時期（</w:t>
      </w:r>
      <w:r>
        <w:rPr/>
        <w:t>304-439</w:t>
      </w:r>
      <w:r>
        <w:rPr/>
        <w:t>），異族入侵中原，佇西晉永嘉二年（</w:t>
      </w:r>
      <w:r>
        <w:rPr/>
        <w:t>308</w:t>
      </w:r>
      <w:r>
        <w:rPr/>
        <w:t>）的時陣，中原的「衣冠八族」（林黃陳鄭詹丘何胡）開始避難到福建的泉州一帶，怹共上古漢語順</w:t>
      </w:r>
      <w:r>
        <w:rPr/>
        <w:t>sua3</w:t>
      </w:r>
      <w:r>
        <w:rPr/>
        <w:t>帶過來，後來成做「泉州話」。所以「泉州話」就是第四世紀的中原音參當地的「越語」濫做伙而成的，這就是「白話音」主要的來源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唐高宗總章二年（</w:t>
      </w:r>
      <w:r>
        <w:rPr/>
        <w:t>669</w:t>
      </w:r>
      <w:r>
        <w:rPr/>
        <w:t>）福建泉州佮廣東潮州之間「蠻獠嘯亂」，朝廷派河南固始縣人陳政、陳元光父子南下平亂，平亂了後屯兵佇這馬的漳州一帶，這批人帶來七世紀的中古漢語。唐朝末年，中國發生「黃巢之亂」（</w:t>
      </w:r>
      <w:r>
        <w:rPr/>
        <w:t>878</w:t>
      </w:r>
      <w:r>
        <w:rPr/>
        <w:t>），朝廷派河南固始縣人王潮、王審知兩兄弟南下平亂，平亂了後王潮被封做福建威武軍節度使。這批人閣帶來九世紀的中原漢語。前後這兩批的移民大多數是河南光州固始人，怹所帶來的語言後來成做「漳州話」，這就是「讀書音」主要的來源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福建的泉州人佮漳州人互相來往佮交流了後，「泉州話」佮「泉州話」嘛會加減互相透濫，慢慢</w:t>
      </w:r>
      <w:r>
        <w:rPr/>
        <w:t>sua2</w:t>
      </w:r>
      <w:r>
        <w:rPr/>
        <w:t>形成「廈門話」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是安怎生成的？</w:t>
      </w:r>
      <w:r>
        <w:rPr/>
        <w:t>1624</w:t>
      </w:r>
      <w:r>
        <w:rPr/>
        <w:t>年佇台灣的荷蘭人為著欲開墾土地，派人到福建去招募移民來開墾，</w:t>
      </w:r>
      <w:r>
        <w:rPr/>
        <w:t>1661</w:t>
      </w:r>
      <w:r>
        <w:rPr/>
        <w:t>年鄭成功</w:t>
      </w:r>
      <w:r>
        <w:rPr/>
        <w:t>ui3</w:t>
      </w:r>
      <w:r>
        <w:rPr/>
        <w:t>福建率領三萬七千大軍趕走荷蘭人，後來閣趕走西班牙人。所以「泉州話」、「漳州話」佮「廈門話」就盤山過嶺來到台灣，閣加上荷蘭語、西班牙語，以及當時主要的住民平埔族的語言，</w:t>
      </w:r>
      <w:r>
        <w:rPr/>
        <w:t>1895</w:t>
      </w:r>
      <w:r>
        <w:rPr/>
        <w:t>年台灣割予日本，日本人帶來日語，</w:t>
      </w:r>
      <w:r>
        <w:rPr/>
        <w:t>1945</w:t>
      </w:r>
      <w:r>
        <w:rPr/>
        <w:t>年國民政府帶來北京語，濫濫絞絞做一伙，就變成做這馬的台語。所以咱的台語是足多樣性的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有讀書音佮白話音，是雙聲道的語言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　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(1)</w:t>
      </w:r>
      <w:r>
        <w:rPr/>
        <w:t>讀書音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靜夜思       ＊李白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床前明月光，</w:t>
      </w:r>
      <w:r>
        <w:rPr/>
        <w:tab/>
        <w:t>chong5 cian5 bing5 guat8 kong,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疑是地上霜；</w:t>
      </w:r>
      <w:r>
        <w:rPr/>
        <w:tab/>
        <w:t>gi5 si7 te7 siong7 song;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舉頭望明月，</w:t>
      </w:r>
      <w:r>
        <w:rPr/>
        <w:tab/>
        <w:t>ku2 thio5 bong7 bing5 guat8,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低頭思故鄉。</w:t>
      </w:r>
      <w:r>
        <w:rPr/>
        <w:tab/>
        <w:t>te thio5 su koo3 hiong.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(2)</w:t>
      </w:r>
      <w:r>
        <w:rPr/>
        <w:t>白話音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佮君約佇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佮君約佇甘蔗溝，</w:t>
      </w:r>
      <w:r>
        <w:rPr/>
        <w:tab/>
        <w:t>kah kun iok ti7 kam cia3 kau,</w:t>
      </w:r>
    </w:p>
    <w:p>
      <w:pPr>
        <w:pStyle w:val="Style15"/>
        <w:rPr/>
      </w:pPr>
      <w:r>
        <w:rPr/>
        <w:t>　　　蔗葉拍結做號頭；</w:t>
      </w:r>
      <w:r>
        <w:rPr/>
        <w:tab/>
        <w:t>cia3 hioh8 phah kat co3 ho7 thau5;</w:t>
      </w:r>
    </w:p>
    <w:p>
      <w:pPr>
        <w:pStyle w:val="Style15"/>
        <w:rPr/>
      </w:pPr>
      <w:r>
        <w:rPr/>
        <w:t>　　　夭壽啥人共阮敨，</w:t>
      </w:r>
      <w:r>
        <w:rPr/>
        <w:tab/>
        <w:t>iau2 siu7 siann2 lang5 ka7 guan2 tiau2,</w:t>
      </w:r>
    </w:p>
    <w:p>
      <w:pPr>
        <w:pStyle w:val="Style15"/>
        <w:rPr/>
      </w:pPr>
      <w:r>
        <w:rPr/>
        <w:t>　　　害阮一人淪一溝。</w:t>
      </w:r>
      <w:r>
        <w:rPr/>
        <w:tab/>
        <w:t>hai2 guan2 cit8 lang5 lng3 cit8 ka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吸收真濟無仝款的語言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古漢語：有身、新婦、斟酌、鼎、箸、失禮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古越語：</w:t>
      </w:r>
      <w:r>
        <w:rPr/>
        <w:t>lo3</w:t>
      </w:r>
      <w:r>
        <w:rPr/>
        <w:t>（高）、</w:t>
      </w:r>
      <w:r>
        <w:rPr/>
        <w:t>san2</w:t>
      </w:r>
      <w:r>
        <w:rPr/>
        <w:t>（瘦）、</w:t>
      </w:r>
      <w:r>
        <w:rPr/>
        <w:t>lim1</w:t>
      </w:r>
      <w:r>
        <w:rPr/>
        <w:t>（喝）、</w:t>
      </w:r>
      <w:r>
        <w:rPr/>
        <w:t>hiu3</w:t>
      </w:r>
      <w:r>
        <w:rPr/>
        <w:t>（灑）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平埔語：牽手、打狗、干豆（關渡）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荷蘭語：雪文、甲萬（袋子）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西班牙語：三貂角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日語：便當、料理、驛頭（車站）、起毛誌。</w:t>
      </w:r>
    </w:p>
    <w:p>
      <w:pPr>
        <w:pStyle w:val="Style15"/>
        <w:rPr/>
      </w:pPr>
      <w:r>
        <w:rPr/>
        <w:t>北京語：打招呼（相借問）、火車頭（火車母）、開車（駛車）、加滿（加滇）、透明（通光）、相聲（答喙鼓）、繞口令（盤喙錦）、歇後語（激骨仔話、孽</w:t>
      </w:r>
      <w:r>
        <w:rPr/>
        <w:t>khiat4</w:t>
      </w:r>
      <w:r>
        <w:rPr/>
        <w:t xml:space="preserve">仔話）、黑面琵鷺（黑面撓杯）、鯨魚（海翁）。 </w:t>
      </w:r>
    </w:p>
    <w:p>
      <w:pPr>
        <w:pStyle w:val="Style15"/>
        <w:rPr/>
      </w:pPr>
      <w:r>
        <w:rPr/>
        <w:t xml:space="preserve">台語：正港、稀微、悲情、原汁的。   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台語的典雅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頂面咱有講到讀書音，「讀書音」就是以早的人讀書的時咧讀的音。</w:t>
      </w:r>
      <w:r>
        <w:rPr/>
        <w:t>kiau7</w:t>
      </w:r>
      <w:r>
        <w:rPr/>
        <w:t>咱平常時咧講的白話音無仝，比較上伊也較文雅。咱試唸一首古詩看覓（</w:t>
      </w:r>
      <w:r>
        <w:rPr/>
        <w:t>mai7</w:t>
      </w:r>
      <w:r>
        <w:rPr/>
        <w:t>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金縷衣    ＊杜秋娘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勸君莫惜金縷衣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勸君惜取少年時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花開堪折直須折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莫待無花空折枝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保留真濟即馬北京語無咧使用的古漢語，所以伊相對嘛較有古雅性。比如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食糜（吃粥）、過身（去世）、好勢（很好）、中晝（中午）、鬧熱（熱鬧）、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有身（懷孕）、新婦（媳婦）、斟酌（小心）、鼎（鍋）、箸（筷子）、失禮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（對不起）、後生（兒子）、茶甌（小茶杯）、才調（本事）、水薸（浮萍）、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燒熱（天氣熱）、條直（老實）、細膩（小心、客氣）、上勇（最健壯、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厲害）、滇（滿）、青瞑（眼睛瞎）、讀冊（讀書）等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台語的智慧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俗語、諺語是咱的祖先留予咱的寶貝，內底充滿著智慧，嘛充滿著趣味。比如講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>荏荏仔馬嘛有一步踢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看起來無才能的人，伊嘛一定有優點佮才能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一枝草，一點露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天有好生之德，人人攏受上天的保庇。所以做人不應該失志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>三歲看到大，七歲看到老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強調人自細漢就愛教。若無，食老就毋成樣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4.</w:t>
      </w:r>
      <w:r>
        <w:rPr/>
        <w:t>十七十八少年家，好花正當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用來讚嘆青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5.</w:t>
      </w:r>
      <w:r>
        <w:rPr/>
        <w:t>天公疼戇人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意義：安慰好人袂食虧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6.</w:t>
      </w:r>
      <w:r>
        <w:rPr/>
        <w:t>阿婆生囝──誠拚咧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7.</w:t>
      </w:r>
      <w:r>
        <w:rPr/>
        <w:t>阿婆生孫──公暢（講暢的）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8.</w:t>
      </w:r>
      <w:r>
        <w:rPr/>
        <w:t>缺喙的食米粉──看現現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9.</w:t>
      </w:r>
      <w:r>
        <w:rPr/>
        <w:t>烏矸仔貯醬油──無底看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0.</w:t>
      </w:r>
      <w:r>
        <w:rPr/>
        <w:t>規欉好好──無剉（無錯）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台語的音樂性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的音樂性，也就是聲音的表達方面，伊比北京語較優秀的所在就是：台語有七個聲調，北京語干礁四個聲調，就若親像</w:t>
      </w:r>
      <w:r>
        <w:rPr/>
        <w:t>Do Re Mi Fa So La Si Do</w:t>
      </w:r>
      <w:r>
        <w:rPr/>
        <w:t>仝款，真有音樂性。即馬咱就將〈打馬膠〉「唸」看覓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打馬膠，黏著跤，叫阿爸，買豬跤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豬跤箍仔，焄爛爛，枵鬼囡仔流喙瀾。</w:t>
      </w:r>
    </w:p>
    <w:p>
      <w:pPr>
        <w:pStyle w:val="Style15"/>
        <w:rPr/>
      </w:pPr>
      <w:r>
        <w:rPr/>
        <w:t>「唸」的佮「唱」的是不是仝款？閣來「唸」〈白鴒鷥〉試看覓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白鴒鷥車糞箕，車到溪仔墘，跋一倒，抾著兩先錢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一先儉起來好過年，一先買餅送大姨。</w:t>
      </w:r>
    </w:p>
    <w:p>
      <w:pPr>
        <w:pStyle w:val="Style15"/>
        <w:rPr/>
      </w:pPr>
      <w:r>
        <w:rPr/>
        <w:t>猶原「唸」的佮「唱」的平平好聽。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收煞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台語是這塊土地上主要的語言，毋過百幾冬來受到種種的因素，跡爾嫷的語言煞漸漸來失聲。即馬我閣來講一個真趣味的故事予逐家鼻芳一下：</w:t>
      </w:r>
    </w:p>
    <w:p>
      <w:pPr>
        <w:pStyle w:val="Style15"/>
        <w:rPr/>
      </w:pPr>
      <w:r>
        <w:rPr/>
        <w:t>　　咱攏知也古早佇台灣，逐家攏袂曉講中國話。有一工，台灣的庄跤有一間教會請一個外國牧師來佈道，這個牧師干礁會曉講中國話，揣無人通翻譯作台語，尾仔去揣著一個卒（</w:t>
      </w:r>
      <w:r>
        <w:rPr/>
        <w:t>sut</w:t>
      </w:r>
      <w:r>
        <w:rPr/>
        <w:t>）仔。這個卒（</w:t>
      </w:r>
      <w:r>
        <w:rPr/>
        <w:t>sut</w:t>
      </w:r>
      <w:r>
        <w:rPr/>
        <w:t>）仔，因為跋輸躈，人舉刀仔欲共伊（</w:t>
      </w:r>
      <w:r>
        <w:rPr/>
        <w:t>thai5</w:t>
      </w:r>
      <w:r>
        <w:rPr/>
        <w:t>），煞走路走去中國大陸，佇中國學一寡中國話。伊的翻譯非常精彩，逐家聽甲笑咳咳。牧師講一句，彼的卒仔就翻一句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先講：「族內的弟兄姐妹們大家平安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豬椆內的兄弟姐妹逐家平安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歡迎大家來參加今天的佈道大會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歡迎大家來參加今仔日的播稻仔大會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很偉大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是足大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我們是很渺小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是足細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看不見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是青瞑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無所不在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四界賴賴趖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上帝是無所不知的。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458460" cy="2628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2062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color w:val="000000"/>
                              </w:rPr>
                              <w:t xml:space="preserve">4-2-3  </w:t>
                            </w:r>
                            <w:r>
                              <w:rPr>
                                <w:color w:val="000000"/>
                              </w:rPr>
                              <w:t>方耀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料來源：方耀乾提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7pt;mso-wrap-distance-left:9.05pt;mso-wrap-distance-right:9.05pt;mso-wrap-distance-top:0pt;mso-wrap-distance-bottom:0pt;margin-top:1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2062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圖</w:t>
                      </w:r>
                      <w:r>
                        <w:rPr>
                          <w:color w:val="000000"/>
                        </w:rPr>
                        <w:t xml:space="preserve">4-2-3  </w:t>
                      </w:r>
                      <w:r>
                        <w:rPr>
                          <w:color w:val="000000"/>
                        </w:rPr>
                        <w:t>方耀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資料來源：方耀乾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上帝毋是豬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我們要照顧那至微小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愛照顧細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那在後的，將來要做在前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細尾的，總有一工會變大尾的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麻雀也不耕也不織，上帝也眷顧它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勿作穡，踮厝內拍麻雀，上帝嘛會照顧咱。」</w:t>
      </w:r>
    </w:p>
    <w:p>
      <w:pPr>
        <w:pStyle w:val="Style15"/>
        <w:rPr/>
      </w:pPr>
      <w:r>
        <w:rPr/>
        <w:t>這個牧師看逐家笑甲東倒西歪，想講穩予人變空，就毋敢講落去，就欲祈禱來散會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讓我們低頭禱告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翻譯：「咱轉來舉鋤頭。」</w:t>
      </w:r>
    </w:p>
    <w:p>
      <w:pPr>
        <w:pStyle w:val="Style15"/>
        <w:rPr/>
      </w:pPr>
      <w:r>
        <w:rPr/>
        <w:t>逐家猶閣直直笑，牧師看毋是辦勢，毋敢祈禱，舊欲來結束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牧師講：「阿門。」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卒仔就馬上翻譯：「啊免啦。」</w:t>
      </w:r>
    </w:p>
    <w:p>
      <w:pPr>
        <w:pStyle w:val="Style15"/>
        <w:ind w:firstLine="480"/>
        <w:rPr/>
      </w:pPr>
      <w:r>
        <w:rPr/>
        <w:t>台語若無閣繼續傳落去，幾冬後無定著咱嘛會仝款的錯誤。</w:t>
      </w:r>
    </w:p>
    <w:p>
      <w:pPr>
        <w:pStyle w:val="Style15"/>
        <w:ind w:firstLine="480"/>
        <w:rPr/>
      </w:pPr>
      <w:r>
        <w:rPr/>
        <w:t>閩南語對台灣來講是外來語，只有南島語才是本土的語言。按唐山過來所謂的「唐山公」（其實怹大多數是越族的後代，毋是純漢人）嫁予「平埔媽」、搶「平埔媽」的土地、欺侮「平埔媽」後頭厝的人、消滅「平埔媽」佮「平埔公」的語言！！滯佇台灣這塊土地的人百分之九十以上有南島語族的血統，咱是這塊土地原住民的後裔，是這塊土地的主人。平埔語差不多消失去也，伊有一部分溶入去「唐山公」的語言內底。咱無法度傳承「母語」已經是大不孝，即馬連「父語」都欲放捨，是禽獸不如也！彼首平埔歌佇我的頭殼內咧轉蜇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ascii="標楷體" w:hAnsi="標楷體" w:eastAsia="標楷體"/>
        </w:rPr>
        <w:t>年輕人出來；無論年老或年輕通出來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來，大家一齊唱；集合我們的力量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要遺忘這些歌；年老人這樣教悔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要遺忘這些話；年老人這樣吩咐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三再四嘮叨；怎麼還不記牢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不要變成漢人，我們的語言該疼惜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……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你們忘掉番語；哪配得上是番人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……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要警惕，不要變成漢人！</w:t>
      </w:r>
      <w:r>
        <w:rPr/>
        <w:t>（轉引自劉還月《尋訪台灣平埔族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埔祖講甲有喙無瀾，囝孫仔共伊當做放風吹。咱的「番語」消失去也！咱也掠準咱攏是原汁的「漢人」，閣顛倒罵家己的祖先是「番」！真是忘恩背祖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母語」無去，只偆「父語」，咱敢通跤步閣踏差？語言是一個族群的族徵，無去就代表這個族群被同化，這個族群自然就消失佇宇宙之中。有志氣的人愛奮發，愛為家己的族語扑拚。咱的語言愛疼惜，咱若袂記咱的語言，咱敢有資格講咱是台灣人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0:00Z</dcterms:created>
  <dc:creator>Test</dc:creator>
  <dc:description/>
  <cp:keywords/>
  <dc:language>en-US</dc:language>
  <cp:lastModifiedBy>.</cp:lastModifiedBy>
  <dcterms:modified xsi:type="dcterms:W3CDTF">2011-01-14T14:49:00Z</dcterms:modified>
  <cp:revision>4</cp:revision>
  <dc:subject/>
  <dc:title>台灣語言源流、演變佮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