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與評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敏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 w:before="180" w:after="0"/>
        <w:ind w:left="720" w:hanging="720"/>
        <w:rPr/>
      </w:pPr>
      <w:r>
        <w:rPr/>
        <w:t>教學活動設計</w:t>
      </w:r>
    </w:p>
    <w:tbl>
      <w:tblPr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21"/>
        <w:gridCol w:w="1378"/>
        <w:gridCol w:w="614"/>
        <w:gridCol w:w="1560"/>
        <w:gridCol w:w="563"/>
        <w:gridCol w:w="1320"/>
        <w:gridCol w:w="983"/>
        <w:gridCol w:w="1181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60" w:leader="none"/>
              </w:tabs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：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3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</w:tr>
      <w:tr>
        <w:trPr/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（第一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第一節課結束～～～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（第二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～～第二節課結束～～～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原則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兼顧教學目標、教學內容、教學方法及教學對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溝通式教學法設計教學活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雙向互動的活動自然學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遊戲、競賽等活動設計引發學習興趣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多元評量的概念融入教學活動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其他領域或議題，以閩南語為媒介進行統整教學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例介紹：踅踅踅、十二生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學生能力、教學內容靈活編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聆聽、說話、標音、閱讀、寫作分類，並分階段評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重點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評量以聆聽、說話能力為主，重視基本語句的溝通與表達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評量以正確使用標音符號、運用閩南語字詞音義為主，並能流暢的進行對話及短文的閱讀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階段評量聆聽、說話、標音、閱讀、寫作的一般能力，兼顧口語表達技巧及簡短故事的寫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階段評量聆聽、說話、標音、閱讀、寫作的均衡發展，兼及文學作品的閱讀與應用文的寫作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者：教師、家長、同儕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形成性評量、總結性評量</w:t>
      </w:r>
    </w:p>
    <w:p>
      <w:pPr>
        <w:pStyle w:val="Normal"/>
        <w:spacing w:lineRule="exact" w:line="5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學習態度、上課問答反應、闖關、報告、討論、表演、朗讀</w:t>
      </w:r>
    </w:p>
    <w:p>
      <w:pPr>
        <w:pStyle w:val="Normal"/>
        <w:spacing w:lineRule="exact" w:line="5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作業、學習單、實作、資料蒐集整理、聽寫、仿作</w:t>
      </w:r>
    </w:p>
    <w:p>
      <w:pPr>
        <w:pStyle w:val="Normal"/>
        <w:spacing w:lineRule="exact" w:line="5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筆試、口試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7:00Z</dcterms:created>
  <dc:creator>Private</dc:creator>
  <dc:description/>
  <cp:keywords/>
  <dc:language>en-US</dc:language>
  <cp:lastModifiedBy>Private</cp:lastModifiedBy>
  <dcterms:modified xsi:type="dcterms:W3CDTF">2010-01-17T12:24:00Z</dcterms:modified>
  <cp:revision>16</cp:revision>
  <dc:subject/>
  <dc:title>台語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