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 灣 民 間 文 學 概 論</w:t>
      </w:r>
    </w:p>
    <w:p>
      <w:pPr>
        <w:pStyle w:val="Normal"/>
        <w:ind w:firstLine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張惠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台灣民間文學的定義與種類</w:t>
      </w:r>
    </w:p>
    <w:p>
      <w:pPr>
        <w:pStyle w:val="32"/>
        <w:ind w:firstLine="480"/>
        <w:rPr>
          <w:sz w:val="24"/>
        </w:rPr>
      </w:pPr>
      <w:r>
        <w:rPr>
          <w:sz w:val="24"/>
        </w:rPr>
        <w:t>所謂台灣民間文學是指在這個以台灣為生活範圍的地方，由人民的集體創作，並沒有特定的作者姓名，是廣泛的流傳在台灣民間的通俗作品。其表現是以台灣當地為背景範圍，反映出台灣人民的生活狀況、思想感情及文化層面的概稱。譚達先在《中國民間文學概論》中說：</w:t>
      </w:r>
    </w:p>
    <w:p>
      <w:pPr>
        <w:pStyle w:val="3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</w:rPr>
        <w:t>全體的產生於民間，口頭的流傳於民間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口述的，經萬人的修正而為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大多數人所傳誦愛戴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說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它是小孩子的文藝，同時也是老翁老嫗的文藝；它是男子的文藝，同時也是婦女的文藝，它是婢女童僕的文藝，同時也是奶奶小姐的文藝；它是務正業者的文藝，同時也是流氓江湖漢的文藝；它是健全者的文藝，同時也是殘廢者的文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3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文來看，我們知道民間文學也就是通俗的、民間的「大眾的文學」。至於民間文學的種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類，見於諸多學者的意見與看法大致上有：歌謠、山歌、神話、傳說、童話、寓言、諺語、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笑話、歇後語、故事、戲曲等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2"/>
      </w:r>
      <w:r>
        <w:rPr>
          <w:rFonts w:ascii="新細明體;PMingLiU" w:hAnsi="新細明體;PMingLiU" w:cs="新細明體;PMingLiU"/>
        </w:rPr>
        <w:t>。而台灣民間文學的採集、調查與記錄，從分析至歸納其內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容種類大致也類此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台灣民間文學的特質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間文學可以歸納幾項特質，以便於了解與分析以及研究上的方便，大致而言，民間文學有「集體性」、「口頭性」、「變異性」、「匿名性」、「傳統性」等特質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3"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間文學是來自於廣大群眾的生活經驗與記錄，來自於人民「長時間」以來的共同心聲，心理願望和要求，所以在形式上是屬於「集體創作」。這樣的智慧與個人作家在創作上的特質迥然有異。也因來自群眾，不知作者為誰，所以「匿名性」也形成了民間文學中的要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流傳的過程中以口耳相傳，並未以文字記錄做為手段，也因「口頭上」的流傳，經過不同的地方與人民生活環境的差異，以致後來在文字寫定上有了「變異」，比如諸多兒歌、諺語、歌謠、民間故事等因此產生異文現象。至於「民間文學」是經過長時間的醞釀與發展，並非短時間而成，所以民間文學就像個陳年老酒，有歲月的累積也有時間的甘醇，記錄的是成長的歷史，所以它有「傳統的」特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台灣民間文學的內容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諺語</w:t>
      </w:r>
    </w:p>
    <w:p>
      <w:pPr>
        <w:pStyle w:val="TextBodyIndent"/>
        <w:spacing w:lineRule="atLeast" w:line="240"/>
        <w:ind w:left="1056" w:right="396" w:hanging="348"/>
        <w:rPr>
          <w:rFonts w:cs="新細明體;PMingLiU"/>
          <w:sz w:val="24"/>
        </w:rPr>
      </w:pPr>
      <w:r>
        <w:rPr>
          <w:rFonts w:cs="新細明體;PMingLiU"/>
          <w:sz w:val="24"/>
        </w:rPr>
        <w:t>諺語是經過長時間在民間的流傳，所以諺語可堪稱為民間文的範疇。台灣諺語的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研究，近年來研究者愈眾，相關書籍出版亦不少。關於地區性的研究如：金門、澎湖、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鹿港、艋舺、安平等地諺語，也有專門的論文或短篇文章專門探討與研究。以下所舉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例以台南諺語為例，欲藉此諺語對台南的歷史人文、政經發展、社會面貌、天文地理、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自然環境、人生哲學以及生活百態上都可做一窺面貌。文化需要文字作載體，台南市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諺語記載著台南人的光榮歷史與興衰悲情。所以後輩子孫欲明悉台南文化的根柢，台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 xml:space="preserve">南市諺語的整理分析研究，無疑是提供給後來者最好的研究資料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標楷體" w:eastAsia="標楷體"/>
        </w:rPr>
        <w:t>一府、二鹿、三艋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一魟、二虎、三成、四牛、五臭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算萬算，不值天一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無看著王城，頭殼會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王城頂，狗蟻八千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台南迎媽祖—無奇不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台南擔仔麵—食好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53035"/>
            <wp:effectExtent l="0" t="0" r="0" b="0"/>
            <wp:docPr id="1" name="8ea7be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a7be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相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尻川較硬王城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基隆雨，淡水風，台北日，安平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半瞑出一個月—無張無池孵出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北港媽祖，鯤鯓王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安平迎媽祖，百百旗有了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娶嘉義某，嫁台南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有看針鼻，無看大西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有看著針錐，無看著砲台大涵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大目新娘，找無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一個錢看做若大西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一個錢打二十四個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好柴無流過安平港，媠查某沒留置四鯤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有樓仔內厝，無樓仔內富；有樓仔內富，無樓仔內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草地人驚掠，府城人驚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全仰安平大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草地胡蠅，不曾吃著好香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帆船厚線索—豫驢茹未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扌官麵牲籃假燒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青盲告御狀—無彩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南風轉北，王城去一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食王城水，袂肥也會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食著下林水，會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面皮比王城壁較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語言是記錄文化的工具，若無語言，文化就會失去它的依靠，所以為了明白解台南先民的生活狀況，樂觀打拼的奮鬥精神，先民對大自然的敬畏，不怨天不尤人的人生態度，所以台南諺語的蒐集研究，可以增加對台南歷史的了解。</w:t>
      </w:r>
      <w:r>
        <w:rPr/>
        <w:t>臺灣諺語在語文科教學，可以發揮諺語在語文科領域的功能</w:t>
      </w:r>
      <w:r>
        <w:rPr>
          <w:rFonts w:ascii="新細明體;PMingLiU" w:hAnsi="新細明體;PMingLiU" w:cs="新細明體;PMingLiU"/>
        </w:rPr>
        <w:t>，</w:t>
      </w:r>
      <w:r>
        <w:rPr/>
        <w:t>因為諺語是人類生活經驗的累積和感情的共同表現</w:t>
      </w:r>
      <w:r>
        <w:rPr>
          <w:rFonts w:ascii="新細明體;PMingLiU" w:hAnsi="新細明體;PMingLiU" w:cs="新細明體;PMingLiU"/>
        </w:rPr>
        <w:t>，</w:t>
      </w:r>
      <w:r>
        <w:rPr/>
        <w:t>透過語言</w:t>
      </w:r>
      <w:r>
        <w:rPr>
          <w:rFonts w:ascii="新細明體;PMingLiU" w:hAnsi="新細明體;PMingLiU" w:cs="新細明體;PMingLiU"/>
        </w:rPr>
        <w:t>，</w:t>
      </w:r>
      <w:r>
        <w:rPr/>
        <w:t>上至天文氣象</w:t>
      </w:r>
      <w:r>
        <w:rPr>
          <w:rFonts w:ascii="新細明體;PMingLiU" w:hAnsi="新細明體;PMingLiU" w:cs="新細明體;PMingLiU"/>
        </w:rPr>
        <w:t>，</w:t>
      </w:r>
      <w:r>
        <w:rPr/>
        <w:t>下至地理風水</w:t>
      </w:r>
      <w:r>
        <w:rPr>
          <w:rFonts w:ascii="新細明體;PMingLiU" w:hAnsi="新細明體;PMingLiU" w:cs="新細明體;PMingLiU"/>
        </w:rPr>
        <w:t>，</w:t>
      </w:r>
      <w:r>
        <w:rPr/>
        <w:t>凡社會現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倫理關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家庭生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知識風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品德修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男女關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行業器物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內容範圍涵蓋面廣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諺語除了可觀察台灣人民生活的紀錄之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做為教室情境佈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放在學校的補充教材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以引導學生認識台灣文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學習</w:t>
      </w:r>
      <w:r>
        <w:rPr/>
        <w:t>閩南語</w:t>
      </w:r>
      <w:r>
        <w:rPr>
          <w:rFonts w:ascii="新細明體;PMingLiU" w:hAnsi="新細明體;PMingLiU" w:cs="新細明體;PMingLiU"/>
        </w:rPr>
        <w:t>的語言教料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所以首先對諺語做分類，從語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會及自然領域等做深入了解，可以更進一步做深入發揮與運用，以及運用在統整領域上作課程設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諺語的深入研究未必局限在以學位論文為主，教師的專業涵養更能獲得學生的認同，以及教學上的成就感。近年來在諺語上的研究，凡從地區性、歷史、文化、民俗等來著眼研究的，有愈多的趨勢。比如台南諺語、金門諺語、澎湖諺語、基隆地區俗語研究、臺灣鹿港諺語的調查與研究、台灣閩南語移民歌謠研究等；也有探討社會倫理親情關係的，或是從諺語中探知台灣早期農業社會的婚姻狀況，有冥婚、童養媳、典妻、娶某大姐的婚姻現象。在宗教信仰上，因為移民背景，是以媽祖信仰的人口群勝於其他神祈信仰；或是從語言、語音現象來探討研究的。以上說明諺語的運用不單指從條錄性摘錄，在教學上可考慮融入</w:t>
      </w:r>
      <w:r>
        <w:rPr/>
        <w:t>社會科領域，因臺灣諺語中包含著許多歷史變遷和人民的生活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假如從教學角度來看</w:t>
      </w:r>
      <w:r>
        <w:rPr/>
        <w:t>臺灣諺語</w:t>
      </w:r>
      <w:r>
        <w:rPr>
          <w:rFonts w:ascii="新細明體;PMingLiU" w:hAnsi="新細明體;PMingLiU" w:cs="新細明體;PMingLiU"/>
        </w:rPr>
        <w:t>，</w:t>
      </w:r>
      <w:r>
        <w:rPr/>
        <w:t>舉凡社會現象</w:t>
      </w:r>
      <w:r>
        <w:rPr>
          <w:rFonts w:ascii="新細明體;PMingLiU" w:hAnsi="新細明體;PMingLiU" w:cs="新細明體;PMingLiU"/>
        </w:rPr>
        <w:t>、</w:t>
      </w:r>
      <w:r>
        <w:rPr/>
        <w:t>歷史文化</w:t>
      </w:r>
      <w:r>
        <w:rPr>
          <w:rFonts w:ascii="新細明體;PMingLiU" w:hAnsi="新細明體;PMingLiU" w:cs="新細明體;PMingLiU"/>
        </w:rPr>
        <w:t>、</w:t>
      </w:r>
      <w:r>
        <w:rPr/>
        <w:t>宗教信仰</w:t>
      </w:r>
      <w:r>
        <w:rPr>
          <w:rFonts w:ascii="新細明體;PMingLiU" w:hAnsi="新細明體;PMingLiU" w:cs="新細明體;PMingLiU"/>
        </w:rPr>
        <w:t>、</w:t>
      </w:r>
      <w:r>
        <w:rPr/>
        <w:t>民俗典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習俗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都可以運用編出一套很好的社會科教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另外從</w:t>
      </w:r>
      <w:r>
        <w:rPr/>
        <w:t>自然領域著眼，臺灣諺語有許多是與自然環境</w:t>
      </w:r>
      <w:r>
        <w:rPr>
          <w:rFonts w:ascii="新細明體;PMingLiU" w:hAnsi="新細明體;PMingLiU" w:cs="新細明體;PMingLiU"/>
        </w:rPr>
        <w:t>、</w:t>
      </w:r>
      <w:r>
        <w:rPr/>
        <w:t>天氣變化或生活環境相關</w:t>
      </w:r>
      <w:r>
        <w:rPr>
          <w:rFonts w:ascii="新細明體;PMingLiU" w:hAnsi="新細明體;PMingLiU" w:cs="新細明體;PMingLiU"/>
        </w:rPr>
        <w:t>，</w:t>
      </w:r>
      <w:r>
        <w:rPr/>
        <w:t>假如把這些相關的諺語拿來做自然科補充教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國小學童而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必然也更能了解台灣的自然環境生態。另外</w:t>
      </w:r>
      <w:r>
        <w:rPr>
          <w:rFonts w:ascii="細明體;MingLiU" w:hAnsi="細明體;MingLiU" w:cs="新細明體;PMingLiU" w:eastAsia="細明體;MingLiU"/>
          <w:bCs/>
          <w:kern w:val="0"/>
        </w:rPr>
        <w:t>氣象諺語的記錄</w:t>
      </w:r>
      <w:r>
        <w:rPr>
          <w:rFonts w:ascii="細明體;MingLiU" w:hAnsi="細明體;MingLiU" w:cs="新細明體;PMingLiU" w:eastAsia="細明體;MingLiU"/>
          <w:bCs/>
          <w:kern w:val="0"/>
        </w:rPr>
        <w:t>，</w:t>
      </w:r>
      <w:r>
        <w:rPr>
          <w:rFonts w:ascii="細明體;MingLiU" w:hAnsi="細明體;MingLiU" w:cs="新細明體;PMingLiU" w:eastAsia="細明體;MingLiU"/>
          <w:bCs/>
          <w:kern w:val="0"/>
        </w:rPr>
        <w:t>此與台灣過去是以農業發展背景有關</w:t>
      </w:r>
      <w:r>
        <w:rPr>
          <w:rFonts w:ascii="細明體;MingLiU" w:hAnsi="細明體;MingLiU" w:cs="新細明體;PMingLiU" w:eastAsia="細明體;MingLiU"/>
          <w:bCs/>
          <w:kern w:val="0"/>
        </w:rPr>
        <w:t>，</w:t>
      </w:r>
      <w:r>
        <w:rPr>
          <w:rFonts w:ascii="細明體;MingLiU" w:hAnsi="細明體;MingLiU" w:cs="新細明體;PMingLiU" w:eastAsia="細明體;MingLiU"/>
          <w:bCs/>
          <w:kern w:val="0"/>
        </w:rPr>
        <w:t>這些氣象諺語是農民經過長久以來的觀察所流傳下來的智慧語言</w:t>
      </w:r>
      <w:r>
        <w:rPr>
          <w:rFonts w:ascii="細明體;MingLiU" w:hAnsi="細明體;MingLiU" w:cs="新細明體;PMingLiU" w:eastAsia="細明體;MingLiU"/>
          <w:bCs/>
          <w:kern w:val="0"/>
        </w:rPr>
        <w:t>，</w:t>
      </w:r>
      <w:r>
        <w:rPr>
          <w:rFonts w:ascii="細明體;MingLiU" w:hAnsi="細明體;MingLiU" w:cs="新細明體;PMingLiU" w:eastAsia="細明體;MingLiU"/>
          <w:bCs/>
          <w:kern w:val="0"/>
        </w:rPr>
        <w:t>今日在流傳的記錄中見其台灣農民的智慧和生活經驗</w:t>
      </w:r>
      <w:r>
        <w:rPr>
          <w:rFonts w:ascii="細明體;MingLiU" w:hAnsi="細明體;MingLiU" w:cs="新細明體;PMingLiU" w:eastAsia="細明體;MingLiU"/>
          <w:bCs/>
          <w:kern w:val="0"/>
        </w:rPr>
        <w:t>。</w:t>
      </w:r>
      <w:r>
        <w:rPr>
          <w:rFonts w:ascii="細明體;MingLiU" w:hAnsi="細明體;MingLiU" w:cs="新細明體;PMingLiU" w:eastAsia="細明體;MingLiU"/>
          <w:bCs/>
          <w:kern w:val="0"/>
        </w:rPr>
        <w:t>在閩南語課程裡用此氣象諺語作為教學運用</w:t>
      </w:r>
      <w:r>
        <w:rPr>
          <w:rFonts w:ascii="細明體;MingLiU" w:hAnsi="細明體;MingLiU" w:cs="新細明體;PMingLiU" w:eastAsia="細明體;MingLiU"/>
          <w:bCs/>
          <w:kern w:val="0"/>
        </w:rPr>
        <w:t>，</w:t>
      </w:r>
      <w:r>
        <w:rPr>
          <w:rFonts w:ascii="細明體;MingLiU" w:hAnsi="細明體;MingLiU" w:cs="新細明體;PMingLiU" w:eastAsia="細明體;MingLiU"/>
          <w:bCs/>
          <w:kern w:val="0"/>
        </w:rPr>
        <w:t>可參考配合在自然課程中做補充教材使用</w:t>
      </w:r>
      <w:r>
        <w:rPr>
          <w:rFonts w:ascii="細明體;MingLiU" w:hAnsi="細明體;MingLiU" w:cs="新細明體;PMingLiU" w:eastAsia="細明體;MingLiU"/>
          <w:bCs/>
          <w:kern w:val="0"/>
        </w:rPr>
        <w:t>。</w:t>
      </w:r>
      <w:r>
        <w:rPr>
          <w:rFonts w:ascii="細明體;MingLiU" w:hAnsi="細明體;MingLiU" w:cs="新細明體;PMingLiU" w:eastAsia="細明體;MingLiU"/>
          <w:bCs/>
          <w:kern w:val="0"/>
        </w:rPr>
        <w:t xml:space="preserve">所以諺語的教學運用，不單只是用在補充教材，或文化走廊而已，期待教師的專業處理，讓我們的學童更能了解諺語的智慧。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細明體;MingLiU" w:hAnsi="細明體;MingLiU" w:eastAsia="細明體;MingLiU" w:cs="細明體;MingLiU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</w:r>
    </w:p>
    <w:p>
      <w:pPr>
        <w:pStyle w:val="TextBodyIndent"/>
        <w:spacing w:lineRule="atLeast" w:line="240"/>
        <w:ind w:left="775" w:right="396" w:hanging="720"/>
        <w:rPr/>
      </w:pPr>
      <w:r>
        <w:rPr>
          <w:rFonts w:cs="新細明體;PMingLiU"/>
          <w:sz w:val="24"/>
        </w:rPr>
        <w:t>(</w:t>
      </w:r>
      <w:r>
        <w:rPr>
          <w:rFonts w:cs="新細明體;PMingLiU"/>
          <w:sz w:val="24"/>
        </w:rPr>
        <w:t>二</w:t>
      </w:r>
      <w:r>
        <w:rPr>
          <w:rFonts w:cs="新細明體;PMingLiU"/>
          <w:sz w:val="24"/>
        </w:rPr>
        <w:t>)</w:t>
      </w:r>
      <w:r>
        <w:rPr>
          <w:rFonts w:cs="新細明體;PMingLiU"/>
          <w:sz w:val="24"/>
        </w:rPr>
        <w:t>民間歌謠</w:t>
      </w:r>
      <w:r>
        <w:rPr>
          <w:rStyle w:val="FootnoteCharacters"/>
          <w:rStyle w:val="FootnoteAnchor"/>
          <w:rFonts w:cs="新細明體;PMingLiU"/>
          <w:sz w:val="24"/>
        </w:rPr>
        <w:footnoteReference w:id="4"/>
      </w:r>
      <w:r>
        <w:rPr>
          <w:rFonts w:cs="新細明體;PMingLiU"/>
          <w:sz w:val="24"/>
        </w:rPr>
        <w:t xml:space="preserve">  </w:t>
      </w:r>
    </w:p>
    <w:p>
      <w:pPr>
        <w:pStyle w:val="TextBodyIndent"/>
        <w:spacing w:lineRule="atLeast" w:line="240"/>
        <w:ind w:left="775" w:right="396" w:hanging="720"/>
        <w:rPr/>
      </w:pPr>
      <w:r>
        <w:rPr>
          <w:rFonts w:cs="新細明體;PMingLiU"/>
          <w:sz w:val="24"/>
        </w:rPr>
        <w:t xml:space="preserve">    </w:t>
      </w:r>
      <w:r>
        <w:rPr>
          <w:rFonts w:cs="新細明體;PMingLiU"/>
          <w:sz w:val="24"/>
        </w:rPr>
        <w:t>所謂「民間歌謠」是指在台灣這塊土地上，傳唱著許多感人的歌謠，也是先民長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期在生活中一點一滴所累積下來的聲音，包含鄉土的氣質和傳統的精神，反映出台灣</w:t>
      </w:r>
    </w:p>
    <w:p>
      <w:pPr>
        <w:pStyle w:val="TextBodyIndent"/>
        <w:spacing w:lineRule="atLeast" w:line="240"/>
        <w:ind w:left="775" w:right="396" w:hanging="720"/>
        <w:rPr/>
      </w:pPr>
      <w:r>
        <w:rPr>
          <w:rFonts w:cs="新細明體;PMingLiU"/>
          <w:sz w:val="24"/>
        </w:rPr>
        <w:t>各地住民的風格、民情、習性、社會背景和人文特質。</w:t>
      </w:r>
      <w:r>
        <w:rPr>
          <w:rStyle w:val="FootnoteCharacters"/>
          <w:rStyle w:val="FootnoteAnchor"/>
          <w:rFonts w:cs="新細明體;PMingLiU"/>
          <w:sz w:val="24"/>
        </w:rPr>
        <w:footnoteReference w:id="5"/>
      </w:r>
      <w:r>
        <w:rPr>
          <w:rFonts w:cs="新細明體;PMingLiU"/>
          <w:sz w:val="24"/>
        </w:rPr>
        <w:t>所以鄭恆隆在《台灣歌謠臉譜》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序文中說「歌謠是文化最貼切的語言，也是一個民族的內在心聲」又談到：「日據時代、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戰前戰後，台灣人民生活艱辛，但不萎頓，甘苦中有期待，無奈中有樂觀，展現出台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灣人強靭生命力，台灣歌謠，也適時撫慰台灣人苦悶的心靈。」所以自然民謠最能貼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切說明人民的心聲，也反映了民間文學特色。</w:t>
      </w:r>
    </w:p>
    <w:p>
      <w:pPr>
        <w:pStyle w:val="Normal"/>
        <w:ind w:left="240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運用歌謠教學可以從歷史性、區域性，歌謠的音樂性、文學性，做為教學的思考。</w:t>
      </w:r>
    </w:p>
    <w:p>
      <w:pPr>
        <w:pStyle w:val="Normal"/>
        <w:ind w:right="41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讓閩南語老師在課堂教學，不是只有歌曲的教唱。在歷史性方面，台灣民間歌謠有些是從大陸移入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或受大陸影響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再經過三百多年的變化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留存在今日的大多數是台灣本土的</w:t>
      </w:r>
      <w:r>
        <w:rPr>
          <w:rFonts w:ascii="細明體;MingLiU" w:hAnsi="細明體;MingLiU" w:cs="細明體;MingLiU"/>
        </w:rPr>
        <w:t>民間歌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已</w:t>
      </w:r>
      <w:r>
        <w:rPr>
          <w:rFonts w:ascii="細明體;MingLiU" w:hAnsi="細明體;MingLiU" w:cs="細明體;MingLiU" w:eastAsia="細明體;MingLiU"/>
        </w:rPr>
        <w:t>有自己的鄉土色彩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加上台灣的閩南語歌謠在民間的流行，可以區分為自然民謠與創作歌謠兩種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在這兩大項目當中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自然民謠來自於民間的口語傳唱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因流傳各地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它沒有定本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作者也無法考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並經過長時間的輾轉流傳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經過詮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歌謠風格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感情的表現有詼諧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活潑風趣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也有沉穩含蓄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純樸自然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其基本精神在於心有所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而以口語的自然流露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遂成為台灣人民的心聲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firstLine="240"/>
        <w:rPr/>
      </w:pPr>
      <w:r>
        <w:rPr>
          <w:rFonts w:ascii="細明體;MingLiU" w:hAnsi="細明體;MingLiU" w:cs="細明體;MingLiU" w:eastAsia="細明體;MingLiU"/>
        </w:rPr>
        <w:t>如以地區性來看，歷來傳唱的歌謠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地方色彩濃厚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比如流行於嘉南西部平原的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  <w:t>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隻鳥仔哮啾啾</w:t>
      </w:r>
      <w:r>
        <w:rPr>
          <w:rFonts w:ascii="細明體;MingLiU" w:hAnsi="細明體;MingLiU" w:cs="細明體;MingLiU" w:eastAsia="細明體;MingLiU"/>
        </w:rPr>
        <w:t>＞、〈</w:t>
      </w:r>
      <w:r>
        <w:rPr>
          <w:rFonts w:ascii="細明體;MingLiU" w:hAnsi="細明體;MingLiU" w:cs="細明體;MingLiU" w:eastAsia="細明體;MingLiU"/>
        </w:rPr>
        <w:t>六月田水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天黑黑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田庄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高雄民謠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草蜢仔弄雞公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黑面祖師公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卜卦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六月茉莉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桃花鄉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菅芒花</w:t>
      </w:r>
      <w:r>
        <w:rPr>
          <w:rFonts w:ascii="細明體;MingLiU" w:hAnsi="細明體;MingLiU" w:cs="細明體;MingLiU" w:eastAsia="細明體;MingLiU"/>
        </w:rPr>
        <w:t>〉、《</w:t>
      </w:r>
      <w:r>
        <w:rPr>
          <w:rFonts w:ascii="細明體;MingLiU" w:hAnsi="細明體;MingLiU" w:cs="細明體;MingLiU" w:eastAsia="細明體;MingLiU"/>
        </w:rPr>
        <w:t>駛犁歌</w:t>
      </w:r>
      <w:r>
        <w:rPr>
          <w:rFonts w:ascii="細明體;MingLiU" w:hAnsi="細明體;MingLiU" w:cs="細明體;MingLiU" w:eastAsia="細明體;MingLiU"/>
        </w:rPr>
        <w:t>》、《</w:t>
      </w:r>
      <w:r>
        <w:rPr>
          <w:rFonts w:ascii="細明體;MingLiU" w:hAnsi="細明體;MingLiU" w:cs="細明體;MingLiU" w:eastAsia="細明體;MingLiU"/>
        </w:rPr>
        <w:t>五更鼓調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或恆春地區的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  <w:t>思想起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牛尾擺</w:t>
      </w:r>
      <w:r>
        <w:rPr>
          <w:rFonts w:ascii="細明體;MingLiU" w:hAnsi="細明體;MingLiU" w:cs="細明體;MingLiU" w:eastAsia="細明體;MingLiU"/>
        </w:rPr>
        <w:t>＞、〈</w:t>
      </w:r>
      <w:r>
        <w:rPr>
          <w:rFonts w:ascii="細明體;MingLiU" w:hAnsi="細明體;MingLiU" w:cs="細明體;MingLiU" w:eastAsia="細明體;MingLiU"/>
        </w:rPr>
        <w:t>台東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恆春耕農歌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四季春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三聲無奈</w:t>
      </w:r>
      <w:r>
        <w:rPr>
          <w:rFonts w:ascii="細明體;MingLiU" w:hAnsi="細明體;MingLiU" w:cs="細明體;MingLiU" w:eastAsia="細明體;MingLiU"/>
        </w:rPr>
        <w:t>〉﹔</w:t>
      </w:r>
      <w:r>
        <w:rPr>
          <w:rFonts w:ascii="細明體;MingLiU" w:hAnsi="細明體;MingLiU" w:cs="細明體;MingLiU" w:eastAsia="細明體;MingLiU"/>
        </w:rPr>
        <w:t>或流行於宜蘭地區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丟丟銅仔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喔貢貢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一隻鳥仔找不岫</w:t>
      </w:r>
      <w:r>
        <w:rPr>
          <w:rFonts w:ascii="細明體;MingLiU" w:hAnsi="細明體;MingLiU" w:cs="細明體;MingLiU" w:eastAsia="細明體;MingLiU"/>
        </w:rPr>
        <w:t>〉</w:t>
      </w:r>
      <w:r>
        <w:rPr>
          <w:rFonts w:ascii="細明體;MingLiU" w:hAnsi="細明體;MingLiU" w:cs="細明體;MingLiU" w:eastAsia="細明體;MingLiU"/>
        </w:rPr>
        <w:t>和歌仔戲一些曲調</w:t>
      </w:r>
      <w:r>
        <w:rPr>
          <w:rFonts w:ascii="細明體;MingLiU" w:hAnsi="細明體;MingLiU" w:cs="細明體;MingLiU" w:eastAsia="細明體;MingLiU"/>
        </w:rPr>
        <w:t>﹔</w:t>
      </w:r>
      <w:r>
        <w:rPr>
          <w:rFonts w:ascii="細明體;MingLiU" w:hAnsi="細明體;MingLiU" w:cs="細明體;MingLiU" w:eastAsia="細明體;MingLiU"/>
        </w:rPr>
        <w:t>另外還有其他地區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台北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崁仔腳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採茶歌</w:t>
      </w:r>
      <w:r>
        <w:rPr>
          <w:rFonts w:ascii="細明體;MingLiU" w:hAnsi="細明體;MingLiU" w:cs="細明體;MingLiU" w:eastAsia="細明體;MingLiU"/>
        </w:rPr>
        <w:t>〉、</w:t>
      </w:r>
      <w:r>
        <w:rPr>
          <w:rFonts w:ascii="細明體;MingLiU" w:hAnsi="細明體;MingLiU" w:cs="細明體;MingLiU" w:eastAsia="細明體;MingLiU"/>
        </w:rPr>
        <w:t>新竹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茶山相褒</w:t>
      </w:r>
      <w:r>
        <w:rPr>
          <w:rFonts w:ascii="細明體;MingLiU" w:hAnsi="細明體;MingLiU" w:cs="細明體;MingLiU" w:eastAsia="細明體;MingLiU"/>
        </w:rPr>
        <w:t>〉。</w:t>
      </w:r>
      <w:r>
        <w:rPr>
          <w:rFonts w:ascii="細明體;MingLiU" w:hAnsi="細明體;MingLiU" w:cs="細明體;MingLiU" w:eastAsia="細明體;MingLiU"/>
        </w:rPr>
        <w:t>這些歌謠除了有濃厚的地方特色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也已廣為在台灣流傳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成為大眾耳熟能詳的歌謠</w:t>
      </w:r>
      <w:r>
        <w:rPr>
          <w:rFonts w:ascii="細明體;MingLiU" w:hAnsi="細明體;MingLiU" w:cs="細明體;MingLiU" w:eastAsia="細明體;MingLiU"/>
        </w:rPr>
        <w:t>。</w:t>
      </w:r>
      <w:r>
        <w:rPr/>
        <w:t>簡上仁先生的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臺灣民謠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將台灣民歌依分怖地區分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為嘉南平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恆春地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蘭陽地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其他地區等，可作為探討的方向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6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音樂性來看</w:t>
      </w:r>
      <w:r>
        <w:rPr/>
        <w:t>，台灣民謠調性剛柔並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富有樂觀進取的精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少有強烈躍進的情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在內容</w:t>
      </w:r>
      <w:r>
        <w:rPr>
          <w:rFonts w:ascii="細明體;MingLiU" w:hAnsi="細明體;MingLiU" w:cs="細明體;MingLiU" w:eastAsia="細明體;MingLiU"/>
        </w:rPr>
        <w:t>台灣民間歌謠有許多是反映出悲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痛苦的情懷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對當時的農業生活也有很直接的</w:t>
      </w:r>
    </w:p>
    <w:p>
      <w:pPr>
        <w:pStyle w:val="Normal"/>
        <w:ind w:left="240" w:hanging="240"/>
        <w:rPr/>
      </w:pPr>
      <w:r>
        <w:rPr>
          <w:rFonts w:ascii="細明體;MingLiU" w:hAnsi="細明體;MingLiU" w:cs="細明體;MingLiU" w:eastAsia="細明體;MingLiU"/>
        </w:rPr>
        <w:t>敘述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比如以下的幾首民謠就是這種典型的例子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比如</w:t>
      </w:r>
      <w:r>
        <w:rPr>
          <w:rFonts w:ascii="細明體;MingLiU" w:hAnsi="細明體;MingLiU" w:cs="細明體;MingLiU" w:eastAsia="細明體;MingLiU"/>
        </w:rPr>
        <w:t>：＜</w:t>
      </w:r>
      <w:r>
        <w:rPr>
          <w:rFonts w:ascii="細明體;MingLiU" w:hAnsi="細明體;MingLiU" w:cs="細明體;MingLiU" w:eastAsia="細明體;MingLiU"/>
        </w:rPr>
        <w:t>一隻鳥仔哮啾啾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三聲無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奈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乞食調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六月田水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牛犁歌</w:t>
      </w:r>
      <w:r>
        <w:rPr>
          <w:rFonts w:ascii="細明體;MingLiU" w:hAnsi="細明體;MingLiU" w:cs="細明體;MingLiU" w:eastAsia="細明體;MingLiU"/>
        </w:rPr>
        <w:t>＞。</w:t>
      </w:r>
      <w:r>
        <w:rPr>
          <w:rFonts w:ascii="細明體;MingLiU" w:hAnsi="細明體;MingLiU" w:cs="細明體;MingLiU" w:eastAsia="細明體;MingLiU"/>
        </w:rPr>
        <w:t>但也有歌謠所表現的是輕鬆活潑逗趣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比如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  <w:t>天烏烏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西北雨直直落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丟丟銅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草蜢仔弄雞公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桃花過渡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烏面祖師公</w:t>
      </w:r>
      <w:r>
        <w:rPr>
          <w:rFonts w:ascii="細明體;MingLiU" w:hAnsi="細明體;MingLiU" w:cs="細明體;MingLiU" w:eastAsia="細明體;MingLiU"/>
        </w:rPr>
        <w:t>＞。</w:t>
      </w:r>
      <w:r>
        <w:rPr>
          <w:rFonts w:ascii="細明體;MingLiU" w:hAnsi="細明體;MingLiU" w:cs="細明體;MingLiU" w:eastAsia="細明體;MingLiU"/>
        </w:rPr>
        <w:t>也有歌謠呈現情感含蓄的風格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比如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  <w:t>六月茉莉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五更鼓</w:t>
      </w:r>
      <w:r>
        <w:rPr>
          <w:rFonts w:ascii="細明體;MingLiU" w:hAnsi="細明體;MingLiU" w:cs="細明體;MingLiU" w:eastAsia="細明體;MingLiU"/>
        </w:rPr>
        <w:t>＞、＜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思想起</w:t>
      </w:r>
      <w:r>
        <w:rPr>
          <w:rFonts w:ascii="細明體;MingLiU" w:hAnsi="細明體;MingLiU" w:cs="細明體;MingLiU" w:eastAsia="細明體;MingLiU"/>
        </w:rPr>
        <w:t>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Footnote"/>
        <w:ind w:firstLine="48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若依歌詞內容來分類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大致又可依農業社會時期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家庭組織強調長幼有序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敬重長輩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夫婦合諧的倫理觀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或依人們生產勞動不同而寓音樂於工作之中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從上山打獵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出海捕魚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或下田耕作所抒發的歌詞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內容辛酸喜悅自然也不同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或是傾訴愛情的歌曲，許常惠先生在</w:t>
      </w:r>
      <w:r>
        <w:rPr>
          <w:rFonts w:ascii="細明體;MingLiU" w:hAnsi="細明體;MingLiU" w:cs="細明體;MingLiU" w:eastAsia="細明體;MingLiU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現階段台灣民謠研究</w:t>
      </w:r>
      <w:r>
        <w:rPr>
          <w:rFonts w:ascii="細明體;MingLiU" w:hAnsi="細明體;MingLiU" w:cs="細明體;MingLiU" w:eastAsia="細明體;MingLiU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一書中提到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閩南民謠大可分為歌謠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戲劇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說唱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歌舞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兒歌等五類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在這五類內容中又以情歌最多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搖籃歌最少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 w:val="24"/>
          <w:szCs w:val="24"/>
        </w:rPr>
        <w:footnoteReference w:id="7"/>
      </w:r>
      <w:r>
        <w:rPr>
          <w:rFonts w:ascii="細明體;MingLiU" w:hAnsi="細明體;MingLiU" w:cs="細明體;MingLiU" w:eastAsia="細明體;MingLiU"/>
          <w:sz w:val="24"/>
          <w:szCs w:val="24"/>
        </w:rPr>
        <w:t>或是祈求心靈慰藉的祭祀類歌</w:t>
      </w:r>
      <w:r>
        <w:rPr>
          <w:rFonts w:ascii="細明體;MingLiU" w:hAnsi="細明體;MingLiU" w:cs="細明體;MingLiU" w:eastAsia="細明體;MingLiU"/>
          <w:sz w:val="24"/>
          <w:szCs w:val="24"/>
        </w:rPr>
        <w:t>﹔</w:t>
      </w:r>
      <w:r>
        <w:rPr>
          <w:rFonts w:ascii="細明體;MingLiU" w:hAnsi="細明體;MingLiU" w:cs="細明體;MingLiU" w:eastAsia="細明體;MingLiU"/>
          <w:sz w:val="24"/>
          <w:szCs w:val="24"/>
        </w:rPr>
        <w:t>或是敘事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敘人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敘物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敘史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或是趣味類等內容。簡上仁先生</w:t>
      </w:r>
      <w:r>
        <w:rPr>
          <w:rFonts w:ascii="細明體;MingLiU" w:hAnsi="細明體;MingLiU" w:cs="細明體;MingLiU" w:eastAsia="細明體;MingLiU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臺灣民謠</w:t>
      </w:r>
      <w:r>
        <w:rPr>
          <w:rFonts w:ascii="細明體;MingLiU" w:hAnsi="細明體;MingLiU" w:cs="細明體;MingLiU" w:eastAsia="細明體;MingLiU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將民謠歌詞內容分類為家庭倫理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工作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愛情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祭祀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敘述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趣味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童謠等七類內容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 w:val="24"/>
          <w:szCs w:val="24"/>
        </w:rPr>
        <w:footnoteReference w:id="8"/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皆是顯現民間歌謠內容豐富多元的生命面貌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所以在教學上可以運用民謠的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調型特色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旋律分析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歌詞論述等來探究，如台灣歌謠的歌詞體裁以三言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五言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七言為主要形式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句數的多寡運用方面相當靈活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但以四句最具代表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在唱詞中加上虛字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感嘆詞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呼喊詞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或疊句等運用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增加裝飾與強調情感的效果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是台灣民謠的特色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另外這些歌謠除了有豐富動人的音樂性外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也從傳唱中敘述著台灣歷史發展的軌跡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以及透視台灣人民的精神，以及濃郁的人文色彩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比如以下歌謠為例：</w:t>
      </w:r>
    </w:p>
    <w:p>
      <w:pPr>
        <w:pStyle w:val="TextBodyIndent"/>
        <w:spacing w:lineRule="atLeast" w:line="240"/>
        <w:ind w:left="775" w:right="396" w:hanging="720"/>
        <w:rPr>
          <w:rFonts w:ascii="細明體;MingLiU" w:hAnsi="細明體;MingLiU" w:eastAsia="細明體;MingLiU" w:cs="新細明體;PMingLiU"/>
          <w:sz w:val="24"/>
          <w:szCs w:val="24"/>
        </w:rPr>
      </w:pPr>
      <w:r>
        <w:rPr>
          <w:rFonts w:eastAsia="細明體;MingLiU" w:cs="新細明體;PMingLiU" w:ascii="細明體;MingLiU" w:hAnsi="細明體;MingLiU"/>
          <w:sz w:val="24"/>
          <w:szCs w:val="24"/>
        </w:rPr>
      </w:r>
    </w:p>
    <w:p>
      <w:pPr>
        <w:pStyle w:val="TextBodyIndent"/>
        <w:spacing w:lineRule="atLeast" w:line="240"/>
        <w:ind w:left="775" w:right="396" w:hanging="720"/>
        <w:rPr/>
      </w:pPr>
      <w:r>
        <w:rPr>
          <w:rFonts w:cs="新細明體;PMingLiU"/>
          <w:sz w:val="24"/>
        </w:rPr>
        <w:t xml:space="preserve"> </w:t>
      </w:r>
      <w:r>
        <w:rPr>
          <w:rFonts w:cs="新細明體;PMingLiU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1.</w:t>
      </w:r>
      <w:r>
        <w:rPr>
          <w:rFonts w:cs="新細明體;PMingLiU"/>
          <w:sz w:val="24"/>
        </w:rPr>
        <w:t>一隻鳥仔哮啾啾</w:t>
      </w:r>
      <w:r>
        <w:rPr>
          <w:rFonts w:cs="新細明體;PMingLiU"/>
          <w:sz w:val="24"/>
        </w:rPr>
        <w:t>(</w:t>
      </w:r>
      <w:r>
        <w:rPr>
          <w:rFonts w:cs="新細明體;PMingLiU"/>
          <w:sz w:val="24"/>
        </w:rPr>
        <w:t>嘉義民謠</w:t>
      </w:r>
      <w:r>
        <w:rPr>
          <w:rFonts w:cs="新細明體;PMingLiU"/>
          <w:sz w:val="24"/>
        </w:rPr>
        <w:t>)</w:t>
      </w:r>
    </w:p>
    <w:p>
      <w:pPr>
        <w:pStyle w:val="Normal"/>
        <w:spacing w:lineRule="exact" w:line="50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嘿嘿嘿都一隻鳥仔哮啾揪咧，嘿呼！哮佫三更一半暝，揣無岫，呼嘿呼。</w:t>
      </w:r>
    </w:p>
    <w:p>
      <w:pPr>
        <w:pStyle w:val="Normal"/>
        <w:spacing w:lineRule="exact" w:line="50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嘿嘿嘿都啥麼人仔共阮弄破即个岫，嘟哪！予阮掠著毋放伊干休，呼嘿呼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卜卦調</w:t>
      </w:r>
    </w:p>
    <w:p>
      <w:pPr>
        <w:pStyle w:val="Normal"/>
        <w:spacing w:lineRule="exact" w:line="50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搖籤筒唉有三枝喔，欲卜新娘啊入門喜咿，現在有娠三月日喔，包領會生莫嫌遲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頭枝五娘陳三兄喔，甘願為奴啊來掃廳咿，婚姻雖然會成事喔，一心歡喜一心驚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枝關公扶劉備喔，卜問仙祖啊做生理咿，汝若添油二百四喔，明年一定大趁錢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枝田蠳飛落網喔，即枝財利啊有較空咿，仙祖壇前來解危喔，議員當選有希望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.</w:t>
      </w:r>
      <w:r>
        <w:rPr>
          <w:rFonts w:ascii="新細明體;PMingLiU" w:hAnsi="新細明體;PMingLiU" w:cs="新細明體;PMingLiU"/>
        </w:rPr>
        <w:t>乞食調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量啊頭家啊，來疼痛唉，疼痛著阮啊歹命的人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心啊阿嬸啊，來贊助唉，贊助著阮啊無討趁的人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五更鼓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更更鼓月照山，牽君仔的手摸心肝，君來問娘卜按怎，隨在阿君汝心肝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更更鼓月照埕，牽君仔的手入大廳，雙人相好天註定，別人言語毋通聽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更更鼓月照廳，牽君仔的手入繡房，佮君相好有所望，叫君僥娘仙毋通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更更鼓月照門，牽君仔的手入繡床，雙人相好有所向，較好燒水泡冰糖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更更鼓天卜光，恁厝的父母叫食飯，想卜開門叫君轉，手按門閂心頭痠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六月茉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彰化民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真正媠，郎君生做真古錐，好花難得成雙對，身邊無娘呀咿都上克虧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真正芳，單身娘仔守空房，好花也著有人挽，無人知影呀咿都氣死人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芳透天，單身娘仔無了時，好花也著合人意，何時郎君呀咿都佇身邊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透暝芳，單身娘仔做眠夢，好花開了等下冬，娘仔親像呀咿都底時放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滿山芳，挽花也著惜花叢，親像蝴蝶亂亂弄，採過一叢呀咿都過一叢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分六路，一叢較媠搬落壺，日時卜挽有人顧，暝時卜挽呀咿都人看無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天烏烏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烏烏，卜落雨，阿公也舉鋤頭卜掘芋，掘啊掘，掘啊掘，掘著一尾旋</w:t>
      </w:r>
      <w:r>
        <w:rPr>
          <w:rFonts w:ascii="新細明體;PMingLiU" w:hAnsi="新細明體;PMingLiU" w:cs="新細明體;PMingLiU"/>
          <w:sz w:val="20"/>
        </w:rPr>
        <w:t>魚留</w:t>
      </w:r>
      <w:r>
        <w:rPr>
          <w:rFonts w:ascii="新細明體;PMingLiU" w:hAnsi="新細明體;PMingLiU" w:cs="新細明體;PMingLiU"/>
        </w:rPr>
        <w:t>古，伊也嘿都真正趣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烏烏，卜落雨，阿公也舉鋤頭卜掘芋，掘啊掘，掘啊掘，掘著一尾旋</w:t>
      </w:r>
      <w:r>
        <w:rPr>
          <w:rFonts w:ascii="新細明體;PMingLiU" w:hAnsi="新細明體;PMingLiU" w:cs="新細明體;PMingLiU"/>
          <w:sz w:val="20"/>
        </w:rPr>
        <w:t>魚留</w:t>
      </w:r>
      <w:r>
        <w:rPr>
          <w:rFonts w:ascii="新細明體;PMingLiU" w:hAnsi="新細明體;PMingLiU" w:cs="新細明體;PMingLiU"/>
        </w:rPr>
        <w:t>古，伊也嘿都真正趣味。</w:t>
      </w:r>
    </w:p>
    <w:p>
      <w:pPr>
        <w:pStyle w:val="Default"/>
        <w:rPr/>
      </w:pPr>
      <w:r>
        <w:rPr/>
        <w:t>阿公也卜煮鹹，阿媽卜煮</w:t>
      </w:r>
      <w:r>
        <w:rPr>
          <w:sz w:val="23"/>
          <w:szCs w:val="23"/>
        </w:rPr>
        <w:t>汫，</w:t>
      </w:r>
      <w:r>
        <w:rPr/>
        <w:t>兩人相扑弄破鼎，咿唷嘿都啷噹嘁噹嗆，哇哈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新細明體;PMingLiU" w:hAnsi="新細明體;PMingLiU" w:cs="新細明體;PMingLiU"/>
        </w:rPr>
        <w:t>阿公也卜煮鹹，阿媽卜煮</w:t>
      </w:r>
      <w:r>
        <w:rPr>
          <w:sz w:val="23"/>
          <w:szCs w:val="23"/>
        </w:rPr>
        <w:t>汫</w:t>
      </w:r>
      <w:r>
        <w:rPr>
          <w:rFonts w:ascii="新細明體;PMingLiU" w:hAnsi="新細明體;PMingLiU" w:cs="新細明體;PMingLiU"/>
        </w:rPr>
        <w:t>，阿公也卜煮鹹，阿媽卜煮</w:t>
      </w:r>
      <w:r>
        <w:rPr>
          <w:sz w:val="23"/>
          <w:szCs w:val="23"/>
        </w:rPr>
        <w:t>汫</w:t>
      </w:r>
      <w:r>
        <w:rPr>
          <w:rFonts w:ascii="新細明體;PMingLiU" w:hAnsi="新細明體;PMingLiU" w:cs="新細明體;PMingLiU"/>
        </w:rPr>
        <w:t>，兩人相扑弄破鼎，咿唷嘿啷噹嘁噹嗆，哇哈哈。弄破鼎弄破鼎，咿唷嘿都啷噹嘁噹嗆，哇哈哈，哇哈哈，哇哈哈，哇哈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丟丟銅仔〈宜蘭調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火車行佫呀咿都啊摸咿荅丟，哎唷磅空裡，磅空的水咿嘟丟丟銅仔咿都啊摸咿荅丟仔，咿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嘟滴落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西北雨直直落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北雨直直落，鯽仔魚卜娶某，鮕鮐魚扑鑼鼓，媒人婆仔塗虱嫂，日頭暗，揣無路，趕緊來，火金蛄，做好心來照路。西北雨直直下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北雨直直落，白鴒鷥來趕路，翻山嶺過溪河，揣無岫，跋一倒，日頭暗，怎樣好，土地公，土地婆，做好心來照路。西北雨直直下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桃花過渡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月人迎尪囉，單身娘仔咿都守空房，喙食檳榔咿都面抹粉，手揳珊瑚咿都等待君，咳囉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月立春分囉，無好狗拖咿都撐渡船，船頂食飯咿都船底睏，水鬼拖去咿都無神魂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月是清明囉，風流查某咿都假正經，阿伯哪宛然咿都楊宗保，桃花可比咿都穆桂英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月是春天囉，無好查某咿都守渡邊，一日哪三頓咿都無米煮，也敢對阮咿都膏膏纏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月龍船鬚囉，桃花狗拖咿都愛風流，手揭哪雨傘咿都逮人走，愛著緣投咿都無底代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人收冬囉，無好生媠咿都撐渡人，衫褲哪穿破咿都無人補，穿假出汗咿都紲生蟲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月樹落箬囉，娶著桃花咿都滿身搖，厝邊哪頭尾咿都人愛笑，可比鋤頭咿都掘著石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月是白鹿囉，無好狗拖咿都撐橫渡，卜食哪呣做咿都叫艱苦，船椑扑斷咿都面就烏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月紅柿紅囉，桃花生媠咿都割吊人，割吊哪阿伯咿都無要緊，割著少年咿都仙呣通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月十月燒囉，阿伯戇想咿都阮勿會著，日時哪體惰咿都無人叫，瞑時無某咿都睏破蓆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月是冬節囉，大骹查某咿都玩小蹄，八寸哪鞋面咿都九寸底，較大阿伯咿都的船椑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月是年終囉，舂糍做粿咿都敬祖公，有翁哪有媠咿都人 在爽，阿伯汝著咿都株冬風。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烏面祖師公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面祖師公白目眉，無人共汝請，家己來，家己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面祖師公白目眉，無人共汝請，家己來，家己來。一个面激笑咳咳，笑徦一个喙仔離西西，到底為啥代？為啥代？舁椅頭仔看目眉，椅頭仔踏無好，摔落來，摔一下有喙齒佫無下頦，真厲害，大聲細聲哀。無講無人知，無講無人知，無人知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草蜢仔弄雞公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六十咿都像古樹，無疑食老咿都愈健丟，看著小娘咿都面肉幼，害我學人咿都老風流，咿都哪哎唷啊咿都老風流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人食老咿都性愛守，呣通變相咿都老不修，若是愛我咿都作朋友，可惜汝是咿都長喙鬚，咿都哪哎唷啊咿都長喙鬚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嫌我喙鬚咿都痞看樣，我就來剃咿都光溜溜，汝著交我咿都較永久，少年梟雄咿都無尾鰡，咿都哪哎唷啊咿都無尾鰡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阿兄咿都人清秀，做陣一對咿都像鴛鴦，講話散步咿都好遊賞，配著老兄咿都心帶憂，咿都哪哎唷啊咿都心帶憂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兄正是咿都老選手，相招海邊咿都來去遊，免驚落海咿都著喝救，少年落水咿都命勿會休，咿都哪哎唷啊咿都命勿會休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汝即款咿都戇戇想，自作聰明咿都戇主張，若是愛我咿都做牽手，請汝後世咿都則來求，咿都哪哎唷啊咿都則來求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搖囡仔歌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搖啊搖，搖啊搖，搖囡仔愛睏，愛人搖，搖囡仔，搖囡仔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李獻璋在《台灣民間文學集》中記錄了民間歌謠異文，證明民間歌謠經過時間的傳遞，會因為語言口音的不同或生活習慣等文化因素差異，改變原來只靠口頭傳播的歌謠內容，等到用文字記載時，又因認知差異，無形中又有了一次的內容改變，這也是說明民間文學的變異性特質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9"/>
      </w:r>
      <w:r>
        <w:rPr>
          <w:rFonts w:ascii="細明體;MingLiU" w:hAnsi="細明體;MingLiU" w:cs="細明體;MingLiU" w:eastAsia="細明體;MingLiU"/>
        </w:rPr>
        <w:t>以民間歌謠做為教材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要運用的不單指音樂旋律而已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藉著音樂旋律培養學生探索與熱愛閩南語的興趣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以及培養學生思考和欣賞的能力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基於此概念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在教材上的選擇儘量以能吸引學生的喜愛為考量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台灣民間歌謠既有優美的音樂旋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也有平實生活的本土語詞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更有豐富的歷史紀錄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配合藝術與人文課程來運用教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學生學習閩南語不會只限制於語言學習範圍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還能從音樂欣賞的角度來認識閩南語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況且豐富的歷史紀錄也讓學生更熟悉台灣過去的奮鬥史，</w:t>
      </w:r>
      <w:r>
        <w:rPr>
          <w:rFonts w:ascii="新細明體;PMingLiU" w:hAnsi="新細明體;PMingLiU" w:cs="新細明體;PMingLiU"/>
          <w:color w:val="000000"/>
        </w:rPr>
        <w:t>也由此看出民謠的歷史價值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褒歌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褒歌也是歌謠的一種，命名取其第一句作為稱呼，其表現形式大多為四句一首，每句七字，也是來自於民間的傳唱，可以利用民間諸多小調套唱，所以作者也是未可知。從內容可知有海邊的，如澎湖褒歌，有採茶的，有農事的，都表現出民眾的真實情感與生活寫照。下列數首作為參考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兩个枕頭排相對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个枕頭排相對，夢見佮哥汝相隨。佫在夢見好花蕊，因何佮哥勿會做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我兄生媠十八歲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兄生媠十八歲，較媠京城牡丹花。終身配伊勿會得過，親像犀牛在望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無風無雨做大水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風無雨做大水，無疑無誤來做堆。今來兩人卜離開，目屎流落滿面垂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君來做田我做岸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講春寒秋後熱，算來無久就會煞。君來做田我做岸，較贏富貴做大官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Cs/>
        </w:rPr>
        <w:t>阿君我囝我心肝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哥有來娘有伴，阿哥若去娘孤單。親像孤鳥等無伴，阿君我囝我心肝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bCs/>
        </w:rPr>
        <w:t>水桶勿會離得桶索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桶勿會離得桶索，咱嫂勿會離得咱哥。兄哥佮汝真正好，予汝先梟抑敢無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  <w:bCs/>
        </w:rPr>
        <w:t>千里路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千里路途無嫌遠，見面親像蜜攪糖。苦唔時鐘行倒轉，好好話未講天先光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0"/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歌仔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歌仔冊流行起源於清朝末年大陸閩南地區，隨著移民進駐台灣，成為台灣當地的一種說唱。用小調來說唱故事內容，有改編中國的傳統小說戲曲，也有改編中國歷史與民間故事，改編台灣歷史與民間故事，除此尚有勸善教化類、趣味歌類、敘情歌類、知識類或其他類等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1"/>
      </w:r>
      <w:r>
        <w:rPr>
          <w:rFonts w:ascii="新細明體;PMingLiU" w:hAnsi="新細明體;PMingLiU" w:cs="新細明體;PMingLiU"/>
        </w:rPr>
        <w:t>。中央歷史語言研究所將其收藏已由新文豐初版，對於推廣與研究必有更大的助益。歌仔冊的句型結構與褒歌結構是一樣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同屬於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七字仔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四句聯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為基本單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句有七個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四句為一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說唱的民間藝人可以運用民間流行的小調來演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從內容來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仍可看出是以中國傳統故事為一大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近代則以台灣故事為主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從歌仔冊的故事內容來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實際上也除了歷史故事與民間傳說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有改編的小說戲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會新聞兩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移風易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敘情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趣味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事物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勸善教化及其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由這些內容來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見歌仔冊內容的豐富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再者研究歌仔冊的碩博士論文也在逐年增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這都說明歌仔冊可供研究的價質值</w:t>
      </w:r>
      <w:r>
        <w:rPr>
          <w:rFonts w:ascii="新細明體;PMingLiU" w:hAnsi="新細明體;PMingLiU" w:cs="新細明體;PMingLiU"/>
        </w:rPr>
        <w:t>﹔</w:t>
      </w:r>
      <w:r>
        <w:rPr>
          <w:rFonts w:ascii="新細明體;PMingLiU" w:hAnsi="新細明體;PMingLiU" w:cs="新細明體;PMingLiU"/>
        </w:rPr>
        <w:t>所以運用在教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了是語文領域的補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用來當社會科領域補充教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由內容也反映台灣的民俗文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生活狀態與其思想潮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以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歌仔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是一部台灣的社會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台灣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國風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褒歌應該都有相同之特質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所以從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歌仔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教學與研究是了解台灣的不二寶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20" w:firstLine="480"/>
        <w:rPr/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ascii="細明體;MingLiU" w:hAnsi="細明體;MingLiU" w:cs="細明體;MingLiU" w:eastAsia="標楷體"/>
        </w:rPr>
        <w:t>三國相褒歌</w:t>
      </w:r>
      <w:r>
        <w:rPr>
          <w:rFonts w:eastAsia="標楷體"/>
        </w:rPr>
        <w:t>(</w:t>
      </w:r>
      <w:r>
        <w:rPr>
          <w:rFonts w:eastAsia="標楷體"/>
        </w:rPr>
        <w:t>歷史類</w:t>
      </w:r>
      <w:r>
        <w:rPr>
          <w:rFonts w:eastAsia="標楷體"/>
        </w:rPr>
        <w:t xml:space="preserve">)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三國孔明是神算　東吳主事是孫權　娘仔生水即有款　不高不低生大斷</w:t>
      </w:r>
      <w:r>
        <w:rPr>
          <w:rFonts w:eastAsia="標楷體"/>
        </w:rPr>
        <w:br/>
      </w:r>
      <w:r>
        <w:rPr>
          <w:rFonts w:eastAsia="標楷體"/>
        </w:rPr>
        <w:t>三國關公是神威　子良打出萬重圍　貪</w:t>
      </w:r>
      <w:r>
        <w:rPr>
          <w:rFonts w:eastAsia="標楷體"/>
        </w:rPr>
        <w:t>着</w:t>
      </w:r>
      <w:r>
        <w:rPr>
          <w:rFonts w:eastAsia="標楷體"/>
        </w:rPr>
        <w:t>娘仔生真水　哥那踏入娘退開</w:t>
      </w:r>
      <w:r>
        <w:rPr>
          <w:rFonts w:eastAsia="標楷體"/>
        </w:rPr>
        <w:br/>
      </w:r>
      <w:r>
        <w:rPr>
          <w:rFonts w:eastAsia="標楷體"/>
        </w:rPr>
        <w:t>三國黃忠是神箭　第一盡忠是程枝　能配水娘真歡喜　恰好陰間得庫錢</w:t>
      </w:r>
      <w:r>
        <w:rPr>
          <w:rFonts w:eastAsia="標楷體"/>
        </w:rPr>
        <w:br/>
      </w:r>
      <w:r>
        <w:rPr>
          <w:rFonts w:eastAsia="標楷體"/>
        </w:rPr>
        <w:t>三國華陀是神醫　孔明三次收姜維　蛤娘一人一鄉里　汝來有存去有時</w:t>
      </w:r>
      <w:r>
        <w:rPr>
          <w:rFonts w:eastAsia="標楷體"/>
        </w:rPr>
        <w:br/>
      </w:r>
      <w:r>
        <w:rPr>
          <w:rFonts w:eastAsia="標楷體"/>
        </w:rPr>
        <w:t>三國管輅是神卜　七擒孟獲自己服　望卜娘仔相蔭福　無疑受勞又受碌</w:t>
      </w:r>
      <w:r>
        <w:rPr>
          <w:rFonts w:eastAsia="標楷體"/>
        </w:rPr>
        <w:br/>
      </w:r>
      <w:r>
        <w:rPr>
          <w:rFonts w:eastAsia="標楷體"/>
        </w:rPr>
        <w:t>三國子良是神將　北海太守是孔融　娘仔卜僥咱勿用　誅咱呆命姑不終</w:t>
      </w:r>
      <w:r>
        <w:rPr>
          <w:rFonts w:eastAsia="標楷體"/>
        </w:rPr>
        <w:br/>
      </w:r>
      <w:r>
        <w:rPr>
          <w:rFonts w:eastAsia="標楷體"/>
        </w:rPr>
        <w:t>三國神術是左慈　蔣軒東吳偷提書　目周金金看娘去　乎娘害甲變樟茲</w:t>
      </w:r>
      <w:r>
        <w:rPr>
          <w:rFonts w:eastAsia="標楷體"/>
        </w:rPr>
        <w:br/>
      </w:r>
      <w:r>
        <w:rPr>
          <w:rFonts w:eastAsia="標楷體"/>
        </w:rPr>
        <w:t>曹操華容遇關公　八十三萬去</w:t>
      </w:r>
      <w:r>
        <w:rPr>
          <w:rFonts w:eastAsia="標楷體"/>
        </w:rPr>
        <w:t>刣</w:t>
      </w:r>
      <w:r>
        <w:rPr>
          <w:rFonts w:eastAsia="標楷體"/>
        </w:rPr>
        <w:t>輸　為娘刈吊苦即久　恰慘食</w:t>
      </w:r>
      <w:r>
        <w:rPr>
          <w:rFonts w:eastAsia="標楷體"/>
        </w:rPr>
        <w:t>着</w:t>
      </w:r>
      <w:r>
        <w:rPr>
          <w:rFonts w:eastAsia="標楷體"/>
        </w:rPr>
        <w:t>娘</w:t>
      </w:r>
      <w:r>
        <w:rPr>
          <w:rFonts w:ascii="新細明體;PMingLiU" w:hAnsi="新細明體;PMingLiU" w:cs="標楷體" w:eastAsia="標楷體"/>
          <w:color w:val="000000"/>
        </w:rPr>
        <w:t>个</w:t>
      </w:r>
      <w:r>
        <w:rPr>
          <w:rFonts w:eastAsia="標楷體"/>
        </w:rPr>
        <w:t>符</w:t>
      </w:r>
      <w:r>
        <w:rPr>
          <w:rFonts w:eastAsia="標楷體"/>
        </w:rPr>
        <w:br/>
      </w:r>
      <w:r>
        <w:rPr>
          <w:rFonts w:eastAsia="標楷體"/>
        </w:rPr>
        <w:t>曹操赤壁遇周郎　孔明登台請東風　娘仔害哥起顛戇　路邊去下無祠公</w:t>
      </w:r>
      <w:r>
        <w:rPr>
          <w:rFonts w:eastAsia="標楷體"/>
        </w:rPr>
        <w:br/>
      </w:r>
      <w:r>
        <w:rPr>
          <w:rFonts w:eastAsia="標楷體"/>
        </w:rPr>
        <w:t>曹操潼關遇馬超　東吳美人大小喬　即久為娘汝刈吊　生神無食不知飫</w:t>
      </w:r>
      <w:r>
        <w:rPr>
          <w:rFonts w:eastAsia="標楷體"/>
        </w:rPr>
        <w:br/>
      </w:r>
      <w:r>
        <w:rPr>
          <w:rFonts w:eastAsia="標楷體"/>
        </w:rPr>
        <w:t>曹操皖城遇張</w:t>
      </w:r>
      <w:r>
        <w:rPr>
          <w:rFonts w:eastAsia="標楷體"/>
        </w:rPr>
        <w:t>飛</w:t>
      </w:r>
      <w:r>
        <w:rPr>
          <w:rFonts w:eastAsia="標楷體"/>
        </w:rPr>
        <w:t>　潼關大敗刈嘴鬚　想卜娶娘做牽手　無疑有頭無尾鰍</w:t>
      </w:r>
      <w:r>
        <w:rPr>
          <w:rFonts w:eastAsia="標楷體"/>
        </w:rPr>
        <w:br/>
      </w:r>
      <w:r>
        <w:rPr>
          <w:rFonts w:eastAsia="標楷體"/>
        </w:rPr>
        <w:t>曹操博陽遇呂布　劉備招親入東吳　為娘刈吊卜省步　心中想娘無奈何</w:t>
      </w:r>
      <w:r>
        <w:rPr>
          <w:rFonts w:eastAsia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3000"/>
        <w:rPr>
          <w:rFonts w:eastAsia="標楷體"/>
        </w:rPr>
      </w:pPr>
      <w:r>
        <w:rPr>
          <w:rFonts w:eastAsia="標楷體"/>
        </w:rPr>
        <w:t>家貧出孝子歌</w:t>
      </w:r>
      <w:r>
        <w:rPr>
          <w:rFonts w:eastAsia="標楷體"/>
        </w:rPr>
        <w:t>(</w:t>
      </w:r>
      <w:r>
        <w:rPr>
          <w:rFonts w:eastAsia="標楷體"/>
        </w:rPr>
        <w:t>勸善教化類</w:t>
      </w:r>
      <w:r>
        <w:rPr>
          <w:rFonts w:eastAsia="標楷體"/>
        </w:rPr>
        <w:t>)</w:t>
      </w:r>
    </w:p>
    <w:p>
      <w:pPr>
        <w:pStyle w:val="Web"/>
        <w:spacing w:before="280" w:after="240"/>
        <w:ind w:left="240" w:hanging="240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　第一有孝姚大舜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堯帝坐位呆年巡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內閣大臣啟奏準　御駕請伊去為君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大舜登基人呵惱　太平不識動兵刀　五谷豐登年冬好　夜免閉門賊馬無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大舜遇</w:t>
      </w:r>
      <w:r>
        <w:rPr>
          <w:rFonts w:ascii="細明體;MingLiU" w:hAnsi="細明體;MingLiU" w:cs="細明體;MingLiU" w:eastAsia="標楷體"/>
        </w:rPr>
        <w:t>著</w:t>
      </w:r>
      <w:r>
        <w:rPr>
          <w:rFonts w:ascii="細明體;MingLiU" w:hAnsi="細明體;MingLiU" w:cs="細明體;MingLiU" w:eastAsia="標楷體"/>
        </w:rPr>
        <w:t>呆後母　傷痕打甲歸身軀　因爹不時無在厝　好得神明塊相扶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280" w:after="240"/>
        <w:ind w:left="240" w:hanging="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後母心肝無平正　叫伊去死伊也行　神明改救即有命　大舜乎伊害不驚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大舜行孝巨母騙　後來用象塊耕田　年冬好收時機變　因為孝子感動天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周朝曾參字子輿　事母至孝賢讀書　屈守出林不出仕　那無剉柴便釣魚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真正有孝甲守己　也無想卜娶妻兒　二十四孝排第二　勸恁世上</w:t>
      </w:r>
      <w:r>
        <w:rPr>
          <w:rFonts w:ascii="細明體;MingLiU" w:hAnsi="細明體;MingLiU" w:cs="細明體;MingLiU" w:eastAsia="標楷體"/>
        </w:rPr>
        <w:t>著</w:t>
      </w:r>
      <w:r>
        <w:rPr>
          <w:rFonts w:ascii="細明體;MingLiU" w:hAnsi="細明體;MingLiU" w:cs="細明體;MingLiU" w:eastAsia="標楷體"/>
        </w:rPr>
        <w:t>學伊</w:t>
      </w:r>
    </w:p>
    <w:p>
      <w:pPr>
        <w:pStyle w:val="Web"/>
        <w:spacing w:before="280" w:after="240"/>
        <w:ind w:left="240" w:hanging="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曾參山頂塊剉柴　心肝痛甲袂停腳　驚因老母卜差甲　趕緊收拾就回家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曾參有孝尊母令　雙腳跪在母面前　驚因母親卜差用　灶君替奏上天庭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灶君天庭去保奏　曾參後來也出頭　勸恁</w:t>
      </w:r>
      <w:r>
        <w:rPr>
          <w:rFonts w:ascii="細明體;MingLiU" w:hAnsi="細明體;MingLiU" w:cs="細明體;MingLiU" w:eastAsia="標楷體"/>
        </w:rPr>
        <w:t>著</w:t>
      </w:r>
      <w:r>
        <w:rPr>
          <w:rFonts w:ascii="細明體;MingLiU" w:hAnsi="細明體;MingLiU" w:cs="細明體;MingLiU" w:eastAsia="標楷體"/>
        </w:rPr>
        <w:t>學即有孝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子孫即有好尾梢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因爹看</w:t>
      </w:r>
      <w:r>
        <w:rPr>
          <w:rFonts w:ascii="細明體;MingLiU" w:hAnsi="細明體;MingLiU" w:cs="細明體;MingLiU" w:eastAsia="標楷體"/>
        </w:rPr>
        <w:t>伊</w:t>
      </w:r>
      <w:r>
        <w:rPr>
          <w:rFonts w:ascii="細明體;MingLiU" w:hAnsi="細明體;MingLiU" w:cs="細明體;MingLiU" w:eastAsia="標楷體"/>
        </w:rPr>
        <w:t>衫一空　內面專是舖竿芒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無想霜寒雪又凍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後母即賢苦毒人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因爹毒婦卜甲離　閔損跪塊改勸伊　我野二</w:t>
      </w:r>
      <w:r>
        <w:rPr>
          <w:rFonts w:ascii="細明體;MingLiU" w:hAnsi="細明體;MingLiU" w:cs="細明體;MingLiU" w:eastAsia="標楷體"/>
        </w:rPr>
        <w:t>個</w:t>
      </w:r>
      <w:r>
        <w:rPr>
          <w:rFonts w:ascii="細明體;MingLiU" w:hAnsi="細明體;MingLiU" w:cs="細明體;MingLiU" w:eastAsia="標楷體"/>
        </w:rPr>
        <w:t>親小弟　我母</w:t>
      </w:r>
      <w:r>
        <w:rPr>
          <w:rFonts w:ascii="細明體;MingLiU" w:hAnsi="細明體;MingLiU" w:cs="細明體;MingLiU" w:eastAsia="標楷體"/>
        </w:rPr>
        <w:t>著</w:t>
      </w:r>
      <w:r>
        <w:rPr>
          <w:rFonts w:ascii="細明體;MingLiU" w:hAnsi="細明體;MingLiU" w:cs="細明體;MingLiU" w:eastAsia="標楷體"/>
        </w:rPr>
        <w:t>留通晟池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兩首都是部分擇取，</w:t>
      </w:r>
      <w:r>
        <w:rPr>
          <w:rFonts w:ascii="新細明體;PMingLiU" w:hAnsi="新細明體;PMingLiU" w:cs="新細明體;PMingLiU" w:eastAsia="細明體;MingLiU"/>
        </w:rPr>
        <w:t>《三國相褒歌》前兩句是以三國故事人物為起興，後兩句則和主題三國無關。《</w:t>
      </w:r>
      <w:r>
        <w:rPr>
          <w:rFonts w:ascii="新細明體;PMingLiU" w:hAnsi="新細明體;PMingLiU" w:cs="新細明體;PMingLiU"/>
        </w:rPr>
        <w:t>家貧出孝子歌</w:t>
      </w:r>
      <w:r>
        <w:rPr>
          <w:rFonts w:ascii="新細明體;PMingLiU" w:hAnsi="新細明體;PMingLiU" w:cs="新細明體;PMingLiU" w:eastAsia="細明體;MingLiU"/>
        </w:rPr>
        <w:t>》是以流傳在民間，廣為大眾熟悉的廿四孝歌。以下列舉數本歌仔冊名稱作為參考：</w:t>
      </w:r>
    </w:p>
    <w:tbl>
      <w:tblPr>
        <w:tblW w:w="7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7"/>
        <w:gridCol w:w="5833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筆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書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食新娘茶講四句歌全四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英台罰紙筆看花燈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桃花女‧周公鬥法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廿四拜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新開天闢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問路相褒歌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姑換嫂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連枝接葉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人心不知足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茶園挽茶相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周成過台灣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石平貴王寶川歌全六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大舜耕田坐天歌全八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</w:rPr>
                <w:t>孟姜女配夫歌全六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</w:rPr>
                <w:t>義賊廖添丁歌全六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</w:rPr>
                <w:t>僥倖錢開食了歌冤枉錢失得了歌全六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</w:rPr>
                <w:t>甘國寶過臺灣上本全五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</w:rPr>
                <w:t>基隆七號房慘案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</w:rPr>
                <w:t>十二更鼓‧十盆牡丹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</w:rPr>
                <w:t>百花相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</w:rPr>
                <w:t>燒酒嫖樂勸善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六十條毛巾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</w:rPr>
                <w:t>汽車司機車掌相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</w:rPr>
                <w:t>黑貓黑狗相褒歌上本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</w:rPr>
                <w:t>寶島新台灣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</w:rPr>
                <w:t>孔明獻空城計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</w:rPr>
                <w:t>安童買菜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</w:rPr>
                <w:t>勸改賭博歌上本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</w:rPr>
                <w:t>自新改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</w:rPr>
                <w:t>從善改惡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</w:rPr>
                <w:t>社會教化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</w:rPr>
                <w:t>蘇州梁士奇新歌全四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</w:rPr>
                <w:t>三國相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</w:rPr>
                <w:t>苦命女修善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</w:rPr>
                <w:t>最新落陰相褒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</w:rPr>
                <w:t>薛仁貴征東歌全六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</w:rPr>
                <w:t>新桃花過渡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</w:rPr>
                <w:t>鄭國姓開台灣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</w:rPr>
                <w:t>八七水災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</w:rPr>
                <w:t>二林鎮大奇案歌全五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</w:rPr>
                <w:t>三伯英台遊西湖賞百花歌全四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</w:rPr>
                <w:t>改編金姑看羊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</w:rPr>
                <w:t>雷峰塔白蛇西湖遇許仙歌全十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</w:rPr>
                <w:t>白氏贈金錢助許仙二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</w:rPr>
                <w:t>文明勸改新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</w:rPr>
                <w:t>三伯探英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</w:rPr>
                <w:t>十月花胎‧病子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</w:rPr>
                <w:t>三伯出山糊靈厝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</w:rPr>
                <w:t>英台埋喪祭靈歌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</w:rPr>
                <w:t>三伯顯聖歌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</w:rPr>
                <w:t>妲己敗紂王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</w:rPr>
                <w:t>綠牡丹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</w:rPr>
                <w:t>二十四孝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</w:rPr>
                <w:t>李三娘汲水歌全六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</w:rPr>
                <w:t>三國誌劉備東吳招親歌全五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</w:rPr>
                <w:t>戶蠅蚊仔大戰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</w:rPr>
                <w:t>分開勸合新歌全二本</w:t>
              </w:r>
            </w:hyperlink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列出《胡蠅蚊仔大戰歌》的部份作介紹，說唱方式可參考民間藝人楊秀卿的表演光碟。</w:t>
      </w:r>
    </w:p>
    <w:p>
      <w:pPr>
        <w:pStyle w:val="1"/>
        <w:spacing w:lineRule="auto" w:line="600"/>
        <w:ind w:firstLine="336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戶蠅蚊仔大戰歌 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林書局就是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編戶蠅蚊仔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本連續做相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萬項生活受拖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乜歌仔吪趣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袂念先共恁通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萬項動物朗廣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兮反亂即有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無論省貨有性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蠅蚊仔起冤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着</w:t>
      </w:r>
      <w:r>
        <w:rPr>
          <w:rFonts w:ascii="標楷體" w:hAnsi="標楷體" w:cs="標楷體" w:eastAsia="標楷體"/>
        </w:rPr>
        <w:t>生活兮關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兮扣冤事大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戶蠅卜去咬臭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飛去更</w:t>
      </w:r>
      <w:r>
        <w:rPr>
          <w:rFonts w:ascii="標楷體" w:hAnsi="標楷體" w:cs="標楷體" w:eastAsia="標楷體"/>
        </w:rPr>
        <w:t>着</w:t>
      </w:r>
      <w:r>
        <w:rPr>
          <w:rFonts w:ascii="標楷體" w:hAnsi="標楷體" w:cs="標楷體" w:eastAsia="標楷體"/>
        </w:rPr>
        <w:t>蚊仔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蚊仔卜甲伊相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蠅甲伊大交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戶蠅靠伊大箍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驚蚊仔伊一</w:t>
      </w:r>
      <w:r>
        <w:rPr>
          <w:rFonts w:ascii="標楷體" w:hAnsi="標楷體" w:cs="標楷體" w:eastAsia="標楷體"/>
        </w:rPr>
        <w:t>個，</w:t>
      </w:r>
      <w:r>
        <w:rPr>
          <w:rFonts w:ascii="標楷體" w:hAnsi="標楷體" w:cs="標楷體" w:eastAsia="標楷體"/>
        </w:rPr>
        <w:t>蚊仔想</w:t>
      </w:r>
      <w:r>
        <w:rPr>
          <w:rFonts w:ascii="標楷體" w:hAnsi="標楷體" w:cs="標楷體" w:eastAsia="標楷體"/>
        </w:rPr>
        <w:t>着</w:t>
      </w:r>
      <w:r>
        <w:rPr>
          <w:rFonts w:ascii="標楷體" w:hAnsi="標楷體" w:cs="標楷體" w:eastAsia="標楷體"/>
        </w:rPr>
        <w:t>足怨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起人卜甲伊冤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戶蠅目啁典大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驚蚊仔噴雞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听汝塊放犬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敢驚蚊仔人大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蚊仔飛起一直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困飛去到因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去吪蚊黨巢巢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卜掠戶蠅來夾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蚊仔歸陣飛來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蠅</w:t>
      </w:r>
      <w:r>
        <w:rPr>
          <w:rFonts w:ascii="標楷體" w:hAnsi="標楷體" w:cs="標楷體" w:eastAsia="標楷體"/>
        </w:rPr>
        <w:t>双</w:t>
      </w:r>
      <w:r>
        <w:rPr>
          <w:rFonts w:ascii="標楷體" w:hAnsi="標楷體" w:cs="標楷體" w:eastAsia="標楷體"/>
        </w:rPr>
        <w:t>手武拳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打死蚊仔耳耳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煞加旦落土腳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蚊仔打</w:t>
      </w:r>
      <w:r>
        <w:rPr>
          <w:rFonts w:ascii="標楷體" w:hAnsi="標楷體" w:cs="標楷體" w:eastAsia="標楷體"/>
        </w:rPr>
        <w:t>輸</w:t>
      </w:r>
      <w:r>
        <w:rPr>
          <w:rFonts w:ascii="標楷體" w:hAnsi="標楷體" w:cs="標楷體" w:eastAsia="標楷體"/>
        </w:rPr>
        <w:t>真冤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蠅武藝真能</w:t>
      </w:r>
      <w:r>
        <w:rPr>
          <w:rFonts w:ascii="標楷體" w:hAnsi="標楷體" w:cs="標楷體" w:eastAsia="標楷體"/>
        </w:rPr>
        <w:t>通，</w:t>
      </w:r>
      <w:r>
        <w:rPr>
          <w:rFonts w:ascii="標楷體" w:hAnsi="標楷體" w:cs="標楷體" w:eastAsia="標楷體"/>
        </w:rPr>
        <w:t>蚊仔走去竹廣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去請一尾鱔人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蚊仔來到竹廣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叫人通報入內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着</w:t>
      </w:r>
      <w:r>
        <w:rPr>
          <w:rFonts w:ascii="標楷體" w:hAnsi="標楷體" w:cs="標楷體" w:eastAsia="標楷體"/>
        </w:rPr>
        <w:t>冤情來拜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鱔大哥說透流</w:t>
      </w:r>
      <w:r>
        <w:rPr>
          <w:rFonts w:ascii="新細明體;PMingLiU" w:hAnsi="新細明體;PMingLiU" w:cs="新細明體;PMingLiU"/>
        </w:rPr>
        <w:t>。</w:t>
      </w:r>
    </w:p>
    <w:p>
      <w:pPr>
        <w:pStyle w:val="5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囡仔歌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囡仔歌是兒童生活中最美好的回億，在傳唱或唸謠中都顯現出民間文學的特質。一首好的兒歌，必然具備音樂性、遊戲性、生活性、教育性、趣味性等特質，而且在形式上，講求押韻，文句簡潔，富有音樂性。在內容上充滿</w:t>
      </w:r>
      <w:r>
        <w:rPr>
          <w:rFonts w:ascii="新細明體;PMingLiU" w:hAnsi="新細明體;PMingLiU" w:cs="新細明體;PMingLiU"/>
          <w:bCs/>
          <w:color w:val="000000"/>
          <w:szCs w:val="32"/>
        </w:rPr>
        <w:t>台灣社會生活的變遷內容。</w:t>
      </w:r>
      <w:r>
        <w:rPr>
          <w:rFonts w:ascii="新細明體;PMingLiU" w:hAnsi="新細明體;PMingLiU" w:cs="新細明體;PMingLiU"/>
        </w:rPr>
        <w:t>歌謠是民眾最純真的呼聲，也是日常生活中最坦白的寫照；通過歌謠不但可以察知某一民族的民族性，同時還可以了解某一民族的生活狀態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2"/>
      </w:r>
      <w:r>
        <w:rPr>
          <w:rFonts w:ascii="新細明體;PMingLiU" w:hAnsi="新細明體;PMingLiU" w:cs="新細明體;PMingLiU"/>
          <w:bCs/>
          <w:color w:val="000000"/>
          <w:szCs w:val="32"/>
        </w:rPr>
        <w:t>所以</w:t>
      </w:r>
      <w:r>
        <w:rPr>
          <w:rFonts w:ascii="新細明體;PMingLiU" w:hAnsi="新細明體;PMingLiU" w:cs="新細明體;PMingLiU"/>
        </w:rPr>
        <w:t>從囡仔歌的內容來探討，生活型態、歲時節慶、宗教信仰、工作職業、社會等問題，都能對當時的社會生活有更全面的了解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color w:val="FF0000"/>
          <w:szCs w:val="20"/>
        </w:rPr>
      </w:pPr>
      <w:r>
        <w:rPr>
          <w:rFonts w:cs="新細明體;PMingLiU" w:ascii="新細明體;PMingLiU" w:hAnsi="新細明體;PMingLiU"/>
          <w:color w:val="FF0000"/>
          <w:szCs w:val="20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個作穡的真累磊！驚熱蒙棕蓑；種子揚歸堆；種蕃薯，收當歸；插甘蔗，收鑼鎚</w:t>
      </w:r>
    </w:p>
    <w:p>
      <w:pPr>
        <w:pStyle w:val="Normal"/>
        <w:spacing w:lineRule="exact" w:line="500"/>
        <w:ind w:left="9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三年穡，好額屆得落樓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</w:t>
      </w:r>
      <w:r>
        <w:rPr>
          <w:rFonts w:ascii="新細明體;PMingLiU" w:hAnsi="新細明體;PMingLiU" w:cs="新細明體;PMingLiU"/>
        </w:rPr>
        <w:t>錄自李獻璋《臺灣民間文學集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3"/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天烏烏，欲落雨，阿公仔舉鋤頭欲掘芋。掘啊掘，掘啊掘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掘著一尾旋溜股，咿呦嘿嘟真正趣味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阿公仔欲煮鹹，阿媽欲煮飷，兩個相拍撞破鼎，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咿啊嘿嘟</w:t>
      </w:r>
      <w:r>
        <w:rPr>
          <w:rFonts w:ascii="標楷體" w:hAnsi="標楷體" w:cs="標楷體"/>
        </w:rPr>
        <w:t></w:t>
      </w:r>
      <w:r>
        <w:rPr>
          <w:rFonts w:ascii="標楷體" w:hAnsi="標楷體" w:cs="標楷體" w:eastAsia="標楷體"/>
        </w:rPr>
        <w:t>咚嘁咚嗆，哇哈哈，哇哈哈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 w:cs="新細明體;PMingLiU"/>
        </w:rPr>
        <w:t>錄自林武憲《台灣童謠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4"/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ind w:left="8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是當朝一品，二是二甲進士，三是三元及第，四是四品京堂，五是五子登科，六是六國封相，七是七子在朝，八是八婿做官，九是九門提督，十是十全富貴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</w:rPr>
        <w:t>錄自邱冠福《台灣童謠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5"/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金姑，來食茶，茶燒燒，配芎蕉，茶冷冷，配龍眼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龍眼會開花，瓠仔換冬瓜，冬瓜好煮湯，瓠仔換粗糠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粗糠好起火，嬸婆仔</w:t>
      </w:r>
      <w:r>
        <w:rPr>
          <w:rFonts w:ascii="標楷體" w:hAnsi="標楷體" w:cs="標楷體"/>
        </w:rPr>
        <w:t></w:t>
      </w:r>
      <w:r>
        <w:rPr>
          <w:rFonts w:ascii="標楷體" w:hAnsi="標楷體" w:cs="標楷體" w:eastAsia="標楷體"/>
        </w:rPr>
        <w:t>炊粿，炊到臭火焦，又擱兼著火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ascii="新細明體;PMingLiU" w:hAnsi="新細明體;PMingLiU" w:cs="新細明體;PMingLiU"/>
        </w:rPr>
        <w:t>錄自《沙鹿鎮閩南語歌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6"/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標楷體" w:hAnsi="標楷體" w:cs="標楷體" w:eastAsia="標楷體"/>
        </w:rPr>
        <w:t>風緊來，一錢給你買鳳梨；風緊去，一荷給你買茭蔫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</w:t>
      </w:r>
      <w:r>
        <w:rPr>
          <w:rFonts w:ascii="新細明體;PMingLiU" w:hAnsi="新細明體;PMingLiU" w:cs="新細明體;PMingLiU"/>
        </w:rPr>
        <w:t>錄自舒蘭《中國地方歌謠集成 台灣兒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7"/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公、土地婆，恬恬聽我說，說到今年五十八，好花來著枝，好子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出世，亂彈布袋戲，紅龜粿三百二，閹雞五斤四。</w:t>
      </w:r>
    </w:p>
    <w:p>
      <w:pPr>
        <w:pStyle w:val="Normal"/>
        <w:spacing w:lineRule="exact" w:line="500"/>
        <w:ind w:left="360" w:hanging="0"/>
        <w:rPr/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  <w:color w:val="000000"/>
        </w:rPr>
        <w:t>錄自林金田《臺灣童謠選編專輯》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烏面祖師公，白目眉，無人給你請，各自來，一個面是笑咳咳，笑到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個嘴仔裂疏疏，到底笑啥事，舉椅頭仔看目眉，椅頭仔踏無好，跋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來。</w:t>
      </w:r>
    </w:p>
    <w:p>
      <w:pPr>
        <w:pStyle w:val="Normal"/>
        <w:spacing w:lineRule="exact" w:line="500"/>
        <w:ind w:firstLine="1080"/>
        <w:rPr/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  <w:color w:val="000000"/>
        </w:rPr>
        <w:t>錄自林金田《臺灣童謠選編專輯》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金蛄，來食茶，茶燒燒，配芎蕉，芎蕉冷冷，配龍眼，龍眼蛀核，來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食林菝仔核，林菝仔核無籽，控你的臭頭疕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                                          </w:t>
      </w:r>
      <w:r>
        <w:rPr>
          <w:rFonts w:ascii="新細明體;PMingLiU" w:hAnsi="新細明體;PMingLiU" w:cs="新細明體;PMingLiU"/>
        </w:rPr>
        <w:t>錄自林金田《臺灣童謠選編專輯》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金蛄，來食茶，茶燒燒，配芎蕉，芎蕉冷冷，配龍眼，龍眼蛀核，來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食林菝仔核，林菝仔核無籽，控你的臭頭疕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                                          </w:t>
      </w:r>
      <w:r>
        <w:rPr>
          <w:rFonts w:ascii="新細明體;PMingLiU" w:hAnsi="新細明體;PMingLiU" w:cs="新細明體;PMingLiU"/>
        </w:rPr>
        <w:t>錄自林金田《臺灣童謠選編專輯》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謎語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紅蠓罩，白遮風，裡底一个烏頭司功。（果子）                             </w:t>
      </w:r>
      <w:r>
        <w:rPr>
          <w:rFonts w:ascii="新細明體;PMingLiU" w:hAnsi="新細明體;PMingLiU" w:cs="新細明體;PMingLiU"/>
          <w:b/>
          <w:bCs/>
        </w:rPr>
        <w:t>荔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風吹日曝，樹仔尾扑碌碡。（果子）                                       </w:t>
      </w:r>
      <w:r>
        <w:rPr>
          <w:rFonts w:ascii="新細明體;PMingLiU" w:hAnsi="新細明體;PMingLiU" w:cs="新細明體;PMingLiU"/>
          <w:b/>
          <w:bCs/>
        </w:rPr>
        <w:t>楊桃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半天人搓圓，無搓嘛會圓，無摻糖嘛會甜。（果子）                         </w:t>
      </w:r>
      <w:r>
        <w:rPr>
          <w:rFonts w:ascii="新細明體;PMingLiU" w:hAnsi="新細明體;PMingLiU" w:cs="新細明體;PMingLiU"/>
          <w:b/>
          <w:bCs/>
        </w:rPr>
        <w:t>龍眼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老大的頕頭，老二的粗皮，老三的無骨，老四的無皮。（果子四項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b/>
          <w:bCs/>
        </w:rPr>
        <w:t>柚仔、鳳梨（荔枝）、香蕉、蓮霧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查某人討契兄，翁婿出外，囥四項果子，通知契兄。（果子四項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  <w:bCs/>
        </w:rPr>
        <w:t>紅柿、棗、李、梨</w:t>
      </w:r>
      <w:r>
        <w:rPr>
          <w:rFonts w:ascii="新細明體;PMingLiU" w:hAnsi="新細明體;PMingLiU" w:cs="新細明體;PMingLiU"/>
        </w:rPr>
        <w:t>（諧音：翁去做汝來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風來沙沙，雨來闊闊，員痀仔囝，生百外。（果子叢）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香蕉叢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 xml:space="preserve">一骹會走，無喙會哮。（玩具）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矸轆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 xml:space="preserve">寡婦。（花）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  <w:b/>
          <w:bCs/>
        </w:rPr>
        <w:t>牡丹</w:t>
      </w:r>
      <w:r>
        <w:rPr>
          <w:rFonts w:ascii="新細明體;PMingLiU" w:hAnsi="新細明體;PMingLiU" w:cs="新細明體;PMingLiU"/>
        </w:rPr>
        <w:t>（某單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8880" w:hanging="8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 xml:space="preserve">一 朵桶盤四角四角，有的向東西，有的向南北，有的侹 肖，有的侹仆。（建材一項）                                                      </w:t>
      </w:r>
      <w:r>
        <w:rPr>
          <w:rFonts w:ascii="新細明體;PMingLiU" w:hAnsi="新細明體;PMingLiU" w:cs="新細明體;PMingLiU"/>
          <w:b/>
          <w:bCs/>
        </w:rPr>
        <w:t>瓦片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 xml:space="preserve">一項物仔圓轔轔，規千人扛勿會起身（建物）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  <w:b/>
          <w:bCs/>
        </w:rPr>
        <w:t>古井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8880" w:hanging="8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 xml:space="preserve">四枝柱仔在四邊，一尾烏龍絞上天。（建物）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  <w:b/>
          <w:bCs/>
        </w:rPr>
        <w:t>煙筒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 xml:space="preserve">人民繳稅。（政府機關名）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  <w:b/>
          <w:bCs/>
        </w:rPr>
        <w:t>市政府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 xml:space="preserve">一个甕仔貯黃蜜，囥佇塗骹二十日，會生骹，會取翼。（食品）                    </w:t>
      </w:r>
      <w:r>
        <w:rPr>
          <w:rFonts w:ascii="新細明體;PMingLiU" w:hAnsi="新細明體;PMingLiU" w:cs="新細明體;PMingLiU"/>
          <w:b/>
          <w:bCs/>
        </w:rPr>
        <w:t>卵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 xml:space="preserve">一个四角四角，卜食免剝殼。（食品）                                       </w:t>
      </w:r>
      <w:r>
        <w:rPr>
          <w:rFonts w:ascii="新細明體;PMingLiU" w:hAnsi="新細明體;PMingLiU" w:cs="新細明體;PMingLiU"/>
          <w:b/>
          <w:bCs/>
        </w:rPr>
        <w:t>豆腐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 xml:space="preserve">一个囡仔褪腹裼，人來伴人客。（食品）   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酒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/>
        </w:rPr>
        <w:t xml:space="preserve">四角超超、金帶纏腰、相毛落水死、起來剝行李。（食品）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  <w:b/>
          <w:bCs/>
        </w:rPr>
        <w:t>粽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 xml:space="preserve">兩个姊妹平懸平大，一个嫁城內，一个嫁城外。（家具）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鏡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</w:rPr>
        <w:t xml:space="preserve">小弟娶兄嫂。（家庭用具）   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竹篙叉</w:t>
      </w:r>
      <w:r>
        <w:rPr>
          <w:rFonts w:ascii="新細明體;PMingLiU" w:hAnsi="新細明體;PMingLiU" w:cs="新細明體;PMingLiU"/>
        </w:rPr>
        <w:t>（得哥妻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. </w:t>
      </w:r>
      <w:r>
        <w:rPr>
          <w:rFonts w:ascii="新細明體;PMingLiU" w:hAnsi="新細明體;PMingLiU" w:cs="新細明體;PMingLiU"/>
        </w:rPr>
        <w:t xml:space="preserve">頭尖尾尖，放屎臭馦馦，上桌無人嫌。（家禽）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雞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. </w:t>
      </w:r>
      <w:r>
        <w:rPr>
          <w:rFonts w:ascii="新細明體;PMingLiU" w:hAnsi="新細明體;PMingLiU" w:cs="新細明體;PMingLiU"/>
        </w:rPr>
        <w:t xml:space="preserve">一个囡仔穿紅衫，厝前厝後噴哈哈。（家禽）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雞公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2. </w:t>
      </w:r>
      <w:r>
        <w:rPr>
          <w:rFonts w:ascii="新細明體;PMingLiU" w:hAnsi="新細明體;PMingLiU" w:cs="新細明體;PMingLiU"/>
        </w:rPr>
        <w:t xml:space="preserve">細漢四支骹，大漢兩支骹，食老三支骹。（動物）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3. </w:t>
      </w:r>
      <w:r>
        <w:rPr>
          <w:rFonts w:ascii="新細明體;PMingLiU" w:hAnsi="新細明體;PMingLiU" w:cs="新細明體;PMingLiU"/>
        </w:rPr>
        <w:t xml:space="preserve">四个扛大轎，兩个舉竹叉，問伊佗位去，卜去石頭溪。（動物）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蟹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4. </w:t>
      </w:r>
      <w:r>
        <w:rPr>
          <w:rFonts w:ascii="新細明體;PMingLiU" w:hAnsi="新細明體;PMingLiU" w:cs="新細明體;PMingLiU"/>
        </w:rPr>
        <w:t xml:space="preserve">烏雞僆仔烏黜黜，有皮無骨。（動物）    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牛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5. </w:t>
      </w:r>
      <w:r>
        <w:rPr>
          <w:rFonts w:ascii="新細明體;PMingLiU" w:hAnsi="新細明體;PMingLiU" w:cs="新細明體;PMingLiU"/>
        </w:rPr>
        <w:t xml:space="preserve">烏筒仔貯烏豆，沿路行沿路漏。（動物）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羊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6. </w:t>
      </w:r>
      <w:r>
        <w:rPr>
          <w:rFonts w:ascii="新細明體;PMingLiU" w:hAnsi="新細明體;PMingLiU" w:cs="新細明體;PMingLiU"/>
        </w:rPr>
        <w:t xml:space="preserve">四骹兩耳，扑鼓仔賣豆豉。（動物）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羊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7. </w:t>
      </w:r>
      <w:r>
        <w:rPr>
          <w:rFonts w:ascii="新細明體;PMingLiU" w:hAnsi="新細明體;PMingLiU" w:cs="新細明體;PMingLiU"/>
        </w:rPr>
        <w:t xml:space="preserve">塗厝塗門樓，生囝生孫做賊頭。（動物）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鳥鼠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8. </w:t>
      </w:r>
      <w:r>
        <w:rPr>
          <w:rFonts w:ascii="新細明體;PMingLiU" w:hAnsi="新細明體;PMingLiU" w:cs="新細明體;PMingLiU"/>
        </w:rPr>
        <w:t xml:space="preserve">山裡一陣鴨，刣刣咧無半碗肉。（動物）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蚼蟻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9. </w:t>
      </w:r>
      <w:r>
        <w:rPr>
          <w:rFonts w:ascii="新細明體;PMingLiU" w:hAnsi="新細明體;PMingLiU" w:cs="新細明體;PMingLiU"/>
        </w:rPr>
        <w:t xml:space="preserve">天烏烏。（動物五項）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  <w:b/>
          <w:bCs/>
        </w:rPr>
        <w:t>馬鹿獅豹虎</w:t>
      </w:r>
      <w:r>
        <w:rPr>
          <w:rFonts w:ascii="新細明體;PMingLiU" w:hAnsi="新細明體;PMingLiU" w:cs="新細明體;PMingLiU"/>
        </w:rPr>
        <w:t>（卜落西北雨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0. </w:t>
      </w:r>
      <w:r>
        <w:rPr>
          <w:rFonts w:ascii="新細明體;PMingLiU" w:hAnsi="新細明體;PMingLiU" w:cs="新細明體;PMingLiU"/>
        </w:rPr>
        <w:t xml:space="preserve">半空中一 朵碗，仙貯都貯勿會滿。（野外物件）                            </w:t>
      </w:r>
      <w:r>
        <w:rPr>
          <w:rFonts w:ascii="新細明體;PMingLiU" w:hAnsi="新細明體;PMingLiU" w:cs="新細明體;PMingLiU"/>
          <w:b/>
          <w:bCs/>
        </w:rPr>
        <w:t>鳥仔岫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1. </w:t>
      </w:r>
      <w:r>
        <w:rPr>
          <w:rFonts w:ascii="新細明體;PMingLiU" w:hAnsi="新細明體;PMingLiU" w:cs="新細明體;PMingLiU"/>
        </w:rPr>
        <w:t xml:space="preserve">四骹佫四角，有面無頭殼。（家具）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  <w:b/>
          <w:bCs/>
        </w:rPr>
        <w:t>桌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2. </w:t>
      </w:r>
      <w:r>
        <w:rPr>
          <w:rFonts w:ascii="新細明體;PMingLiU" w:hAnsi="新細明體;PMingLiU" w:cs="新細明體;PMingLiU"/>
        </w:rPr>
        <w:t xml:space="preserve">青皮白腹、剖開空殼。（植物）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>竹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3. </w:t>
      </w:r>
      <w:r>
        <w:rPr>
          <w:rFonts w:ascii="新細明體;PMingLiU" w:hAnsi="新細明體;PMingLiU" w:cs="新細明體;PMingLiU"/>
        </w:rPr>
        <w:t xml:space="preserve">有根無枝，有箬無子，風吹流流去，日瀑瀑勿會死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浮萍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4. </w:t>
      </w:r>
      <w:r>
        <w:rPr>
          <w:rFonts w:ascii="新細明體;PMingLiU" w:hAnsi="新細明體;PMingLiU" w:cs="新細明體;PMingLiU"/>
        </w:rPr>
        <w:t xml:space="preserve">頭栽塗、尾沾露、騎飛魚、褪色褲。（植物）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>筍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35. </w:t>
      </w:r>
      <w:r>
        <w:rPr>
          <w:rFonts w:ascii="新細明體;PMingLiU" w:hAnsi="新細明體;PMingLiU" w:cs="新細明體;PMingLiU"/>
        </w:rPr>
        <w:t xml:space="preserve">長生不老。（植物）                                                     </w:t>
      </w:r>
      <w:r>
        <w:rPr>
          <w:rFonts w:ascii="新細明體;PMingLiU" w:hAnsi="新細明體;PMingLiU" w:cs="新細明體;PMingLiU"/>
          <w:b/>
          <w:bCs/>
        </w:rPr>
        <w:t>萬年青</w:t>
      </w:r>
      <w:r>
        <w:rPr>
          <w:rFonts w:ascii="新細明體;PMingLiU" w:hAnsi="新細明體;PMingLiU" w:cs="新細明體;PMingLiU"/>
        </w:rPr>
        <w:t xml:space="preserve">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6. </w:t>
      </w:r>
      <w:r>
        <w:rPr>
          <w:rFonts w:ascii="新細明體;PMingLiU" w:hAnsi="新細明體;PMingLiU" w:cs="新細明體;PMingLiU"/>
        </w:rPr>
        <w:t xml:space="preserve">生囝害死母。（植物） 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香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7. </w:t>
      </w:r>
      <w:r>
        <w:rPr>
          <w:rFonts w:ascii="新細明體;PMingLiU" w:hAnsi="新細明體;PMingLiU" w:cs="新細明體;PMingLiU"/>
        </w:rPr>
        <w:t xml:space="preserve">青布包白布，白部內底三條路。（菜蔬）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冬瓜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8. </w:t>
      </w:r>
      <w:r>
        <w:rPr>
          <w:rFonts w:ascii="新細明體;PMingLiU" w:hAnsi="新細明體;PMingLiU" w:cs="新細明體;PMingLiU"/>
        </w:rPr>
        <w:t xml:space="preserve">有肉名，無肉味，煮落無油絲。（菜蔬）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肉豆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9. </w:t>
      </w:r>
      <w:r>
        <w:rPr>
          <w:rFonts w:ascii="新細明體;PMingLiU" w:hAnsi="新細明體;PMingLiU" w:cs="新細明體;PMingLiU"/>
        </w:rPr>
        <w:t xml:space="preserve">一叢一斤，十叢無一兩。（菜蔬）                                           </w:t>
      </w:r>
      <w:r>
        <w:rPr>
          <w:rFonts w:ascii="新細明體;PMingLiU" w:hAnsi="新細明體;PMingLiU" w:cs="新細明體;PMingLiU"/>
          <w:b/>
          <w:bCs/>
        </w:rPr>
        <w:t>豆芽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0. </w:t>
      </w:r>
      <w:r>
        <w:rPr>
          <w:rFonts w:ascii="新細明體;PMingLiU" w:hAnsi="新細明體;PMingLiU" w:cs="新細明體;PMingLiU"/>
        </w:rPr>
        <w:t xml:space="preserve">空殼樹，缺缺箬，仙臆你都臆勿會著。（菜蔬）                               </w:t>
      </w:r>
      <w:r>
        <w:rPr>
          <w:rFonts w:ascii="新細明體;PMingLiU" w:hAnsi="新細明體;PMingLiU" w:cs="新細明體;PMingLiU"/>
          <w:b/>
          <w:bCs/>
        </w:rPr>
        <w:t>芹菜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結語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480"/>
        <w:rPr/>
      </w:pPr>
      <w:r>
        <w:rPr>
          <w:rFonts w:ascii="新細明體;PMingLiU" w:hAnsi="新細明體;PMingLiU" w:cs="新細明體;PMingLiU"/>
        </w:rPr>
        <w:t>台灣民間</w:t>
      </w:r>
      <w:r>
        <w:rPr>
          <w:rFonts w:ascii="新細明體;PMingLiU" w:hAnsi="新細明體;PMingLiU" w:cs="新細明體;PMingLiU"/>
        </w:rPr>
        <w:t>文學內容豐富，其中民間故事內容，依各縣市政府所蒐集整理的也不在少數，略舉一二，其材料可參考胡萬川《民間文學集》、彰化《民間文學集》、施翠峰《台灣民譚探源》等。台灣民間</w:t>
      </w:r>
      <w:r>
        <w:rPr>
          <w:rFonts w:ascii="新細明體;PMingLiU" w:hAnsi="新細明體;PMingLiU" w:cs="新細明體;PMingLiU"/>
        </w:rPr>
        <w:t>文學所包含者尚有歌仔戲、南管等民間戲曲，或是答喙古這樣有趣的單口或雙口相聲，其內容皆可進一步欣賞與研究，所以台灣民間</w:t>
      </w:r>
      <w:r>
        <w:rPr>
          <w:rFonts w:ascii="新細明體;PMingLiU" w:hAnsi="新細明體;PMingLiU" w:cs="新細明體;PMingLiU"/>
        </w:rPr>
        <w:t>文學不論是吟誦或高歌或說唱，都有生動的生命內容。所以</w:t>
      </w:r>
      <w:r>
        <w:rPr/>
        <w:t>台灣語文涵蓋面是很豐富的</w:t>
      </w:r>
      <w:r>
        <w:rPr>
          <w:rFonts w:ascii="新細明體;PMingLiU" w:hAnsi="新細明體;PMingLiU" w:cs="新細明體;PMingLiU"/>
        </w:rPr>
        <w:t>，</w:t>
      </w:r>
      <w:r>
        <w:rPr/>
        <w:t>舉凡來自民間口語記錄</w:t>
      </w:r>
      <w:r>
        <w:rPr>
          <w:rFonts w:ascii="新細明體;PMingLiU" w:hAnsi="新細明體;PMingLiU" w:cs="新細明體;PMingLiU"/>
        </w:rPr>
        <w:t>，</w:t>
      </w:r>
      <w:r>
        <w:rPr/>
        <w:t>或是文人的創作</w:t>
      </w:r>
      <w:r>
        <w:rPr>
          <w:rFonts w:ascii="新細明體;PMingLiU" w:hAnsi="新細明體;PMingLiU" w:cs="新細明體;PMingLiU"/>
        </w:rPr>
        <w:t>，</w:t>
      </w:r>
      <w:r>
        <w:rPr/>
        <w:t>在內容上有散文性的故事</w:t>
      </w:r>
      <w:r>
        <w:rPr>
          <w:rFonts w:ascii="新細明體;PMingLiU" w:hAnsi="新細明體;PMingLiU" w:cs="新細明體;PMingLiU"/>
        </w:rPr>
        <w:t>、</w:t>
      </w:r>
      <w:r>
        <w:rPr/>
        <w:t>傳說</w:t>
      </w:r>
      <w:r>
        <w:rPr>
          <w:rFonts w:ascii="新細明體;PMingLiU" w:hAnsi="新細明體;PMingLiU" w:cs="新細明體;PMingLiU"/>
        </w:rPr>
        <w:t>、</w:t>
      </w:r>
      <w:r>
        <w:rPr/>
        <w:t>韻文歌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諺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古典詩或新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或是謎語笑話類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內容多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做為教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語言文字淺白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形式活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通俗易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感情質樸，所以從民間文學的範疇來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具有豐富的生命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展現台灣語文的迷人特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台灣人的生命內涵精神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再者民間文學具有教育、娛樂、文學性的功能，所以欲提昇本土母語教師的專業素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談教材的運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從台灣歌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諺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囡仔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謎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民間故事等民間文學納入考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3358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sectPr>
      <w:footerReference w:type="default" r:id="rId60"/>
      <w:footnotePr>
        <w:numFmt w:val="decimal"/>
      </w:footnotePr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於譚達先的《中國民間文學概論》所敘述到的多位學者的看法，加以歸納。台北貫雅出版社，頁</w:t>
      </w:r>
      <w:r>
        <w:rPr/>
        <w:t>6-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譚達先在《中國民間文學概論》中敘述甚詳，可參考頁</w:t>
      </w:r>
      <w:r>
        <w:rPr/>
        <w:t>28-39</w:t>
      </w:r>
      <w:r>
        <w:rPr/>
        <w:t>。台灣民間文學與中國民間文學雖是地區不同，</w:t>
      </w:r>
    </w:p>
    <w:p>
      <w:pPr>
        <w:pStyle w:val="Footnote"/>
        <w:ind w:firstLine="200"/>
        <w:rPr/>
      </w:pPr>
      <w:r>
        <w:rPr/>
        <w:t>但在討論特質上有共通之處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鄭恆隆、郭麗娟所作的《台灣歌謠臉譜》稱傳統歌謠為自然民謠，台北：玉山社出版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注</w:t>
      </w:r>
      <w:r>
        <w:rPr/>
        <w:t>3</w:t>
      </w:r>
      <w:r>
        <w:rPr/>
        <w:t>，頁</w:t>
      </w:r>
      <w:r>
        <w:rPr/>
        <w:t>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簡上仁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臺灣民謠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台北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大眾圖書公司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，頁</w:t>
      </w:r>
      <w:r>
        <w:rPr>
          <w:rFonts w:cs="新細明體;PMingLiU" w:ascii="新細明體;PMingLiU" w:hAnsi="新細明體;PMingLiU"/>
        </w:rPr>
        <w:t>1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許常惠</w:t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細明體;MingLiU" w:eastAsia="細明體;MingLiU"/>
        </w:rPr>
        <w:t>現階段台灣民謠研究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細明體;MingLiU" w:eastAsia="細明體;MingLiU"/>
        </w:rPr>
        <w:t>台北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樂韻出版社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99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頁</w:t>
      </w:r>
      <w:r>
        <w:rPr>
          <w:rFonts w:eastAsia="細明體;MingLiU" w:cs="細明體;MingLiU" w:ascii="細明體;MingLiU" w:hAnsi="細明體;MingLiU"/>
        </w:rPr>
        <w:t>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注</w:t>
      </w:r>
      <w:r>
        <w:rPr/>
        <w:t>5</w:t>
      </w:r>
      <w:r>
        <w:rPr>
          <w:rFonts w:ascii="細明體;MingLiU" w:hAnsi="細明體;MingLiU" w:cs="細明體;MingLiU" w:eastAsia="細明體;MingLiU"/>
        </w:rPr>
        <w:t>頁</w:t>
      </w:r>
      <w:r>
        <w:rPr>
          <w:rFonts w:eastAsia="細明體;MingLiU" w:cs="細明體;MingLiU" w:ascii="細明體;MingLiU" w:hAnsi="細明體;MingLiU"/>
        </w:rPr>
        <w:t>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林慶勳《台灣閩南語概論》台北：心理出版社，頁</w:t>
      </w:r>
      <w:r>
        <w:rPr/>
        <w:t>5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勁連先生認為台灣褒歌的豐富性內容可比擬成台灣國風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歌仔冊內容分類可參考《閩南語文學教材》頁</w:t>
      </w:r>
      <w:r>
        <w:rPr/>
        <w:t>15-17</w:t>
      </w:r>
      <w:r>
        <w:rPr/>
        <w:t>的說明，高雄：復文出版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得時〈臺灣歌謠與家庭生活〉，《臺灣文獻》</w:t>
      </w:r>
      <w:r>
        <w:rPr/>
        <w:t>6</w:t>
      </w:r>
      <w:r>
        <w:rPr/>
        <w:t>卷</w:t>
      </w:r>
      <w:r>
        <w:rPr/>
        <w:t>1</w:t>
      </w:r>
      <w:r>
        <w:rPr/>
        <w:t>期</w:t>
      </w:r>
      <w:r>
        <w:rPr/>
        <w:t>1995</w:t>
      </w:r>
      <w:r>
        <w:rPr/>
        <w:t>年</w:t>
      </w:r>
      <w:r>
        <w:rPr/>
        <w:t>3</w:t>
      </w:r>
      <w:r>
        <w:rPr/>
        <w:t>月，頁</w:t>
      </w:r>
      <w:r>
        <w:rPr/>
        <w:t>31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李獻璋，《</w:t>
      </w:r>
      <w:r>
        <w:rPr>
          <w:sz w:val="20"/>
          <w:szCs w:val="20"/>
        </w:rPr>
        <w:t>臺</w:t>
      </w:r>
      <w:r>
        <w:rPr>
          <w:sz w:val="20"/>
          <w:szCs w:val="20"/>
        </w:rPr>
        <w:t>灣民間文學集》，台北：台灣新文學社，</w:t>
      </w:r>
      <w:r>
        <w:rPr>
          <w:sz w:val="20"/>
          <w:szCs w:val="20"/>
        </w:rPr>
        <w:t>1936</w:t>
      </w:r>
      <w:r>
        <w:rPr>
          <w:sz w:val="20"/>
          <w:szCs w:val="20"/>
        </w:rPr>
        <w:t>年，頁</w:t>
      </w:r>
      <w:r>
        <w:rPr>
          <w:sz w:val="20"/>
          <w:szCs w:val="20"/>
        </w:rPr>
        <w:t>3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武憲，《臺灣童謠》，台北：遠流出版事業，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年，頁</w:t>
      </w:r>
      <w:r>
        <w:rPr>
          <w:sz w:val="20"/>
          <w:szCs w:val="20"/>
        </w:rPr>
        <w:t>1-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邱冠福，《台灣童謠》，台南：台南縣文化中心，</w:t>
      </w:r>
      <w:r>
        <w:rPr/>
        <w:t>1997</w:t>
      </w:r>
      <w:r>
        <w:rPr/>
        <w:t>年，頁</w:t>
      </w:r>
      <w:r>
        <w:rPr/>
        <w:t>111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陳瓊芬、傅素花、陳素主主編《沙鹿鎮閩南語歌謠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》臺中縣：臺中縣立文化中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94</w:t>
      </w:r>
      <w:r>
        <w:rPr>
          <w:sz w:val="20"/>
          <w:szCs w:val="20"/>
        </w:rPr>
        <w:t>年，頁</w:t>
      </w:r>
      <w:r>
        <w:rPr>
          <w:sz w:val="20"/>
          <w:szCs w:val="20"/>
        </w:rPr>
        <w:t>4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舒蘭，《中國地方歌謠集成</w:t>
      </w:r>
      <w:r>
        <w:rPr/>
        <w:t>11</w:t>
      </w:r>
      <w:r>
        <w:rPr>
          <w:rFonts w:cs="新細明體;PMingLiU" w:ascii="新細明體;PMingLiU" w:hAnsi="新細明體;PMingLiU"/>
        </w:rPr>
        <w:t>‧</w:t>
      </w:r>
      <w:r>
        <w:rPr/>
        <w:t>台灣兒歌（一）》，台北：渤海堂，</w:t>
      </w:r>
      <w:r>
        <w:rPr/>
        <w:t>1989</w:t>
      </w:r>
      <w:r>
        <w:rPr/>
        <w:t>年，頁</w:t>
      </w:r>
      <w:r>
        <w:rPr/>
        <w:t>1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原字"/>
    <w:basedOn w:val="Style14"/>
    <w:qFormat/>
    <w:rPr>
      <w:rFonts w:ascii="Arial Narrow" w:hAnsi="Arial Narrow" w:eastAsia="新細明體;PMingLiU" w:cs="Arial Narrow"/>
      <w:sz w:val="16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0" w:leader="none"/>
      </w:tabs>
      <w:spacing w:lineRule="exact" w:line="5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20" w:hanging="112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間隔"/>
    <w:basedOn w:val="Normal"/>
    <w:qFormat/>
    <w:pPr>
      <w:spacing w:lineRule="atLeast" w:line="0"/>
      <w:jc w:val="both"/>
    </w:pPr>
    <w:rPr>
      <w:sz w:val="16"/>
    </w:rPr>
  </w:style>
  <w:style w:type="paragraph" w:styleId="6">
    <w:name w:val="6引言"/>
    <w:basedOn w:val="Normal"/>
    <w:qFormat/>
    <w:pPr>
      <w:spacing w:lineRule="exact" w:line="400"/>
      <w:ind w:firstLine="200"/>
      <w:jc w:val="both"/>
    </w:pPr>
    <w:rPr>
      <w:rFonts w:eastAsia="標楷體"/>
    </w:rPr>
  </w:style>
  <w:style w:type="paragraph" w:styleId="7">
    <w:name w:val="7本文"/>
    <w:basedOn w:val="Normal"/>
    <w:qFormat/>
    <w:pPr>
      <w:spacing w:lineRule="exact" w:line="400"/>
      <w:jc w:val="both"/>
    </w:pPr>
    <w:rPr>
      <w:sz w:val="28"/>
    </w:rPr>
  </w:style>
  <w:style w:type="paragraph" w:styleId="5">
    <w:name w:val="5內文"/>
    <w:basedOn w:val="Normal"/>
    <w:qFormat/>
    <w:pPr>
      <w:spacing w:lineRule="exact" w:line="400"/>
      <w:ind w:firstLine="480"/>
      <w:jc w:val="both"/>
    </w:pPr>
    <w:rPr/>
  </w:style>
  <w:style w:type="paragraph" w:styleId="4">
    <w:name w:val="4眼頭板文"/>
    <w:basedOn w:val="Normal"/>
    <w:qFormat/>
    <w:pPr>
      <w:spacing w:lineRule="exact" w:line="400"/>
      <w:jc w:val="both"/>
    </w:pPr>
    <w:rPr>
      <w:rFonts w:eastAsia="標楷體"/>
      <w:sz w:val="28"/>
    </w:rPr>
  </w:style>
  <w:style w:type="paragraph" w:styleId="1">
    <w:name w:val="1章頭"/>
    <w:basedOn w:val="Normal"/>
    <w:qFormat/>
    <w:pPr>
      <w:spacing w:lineRule="auto" w:line="720"/>
      <w:jc w:val="center"/>
    </w:pPr>
    <w:rPr>
      <w:rFonts w:eastAsia="標楷體"/>
      <w:color w:val="000000"/>
      <w:sz w:val="48"/>
    </w:rPr>
  </w:style>
  <w:style w:type="paragraph" w:styleId="2">
    <w:name w:val="2節頭"/>
    <w:basedOn w:val="Normal"/>
    <w:qFormat/>
    <w:pPr>
      <w:spacing w:lineRule="auto" w:line="480"/>
      <w:jc w:val="both"/>
    </w:pPr>
    <w:rPr>
      <w:rFonts w:eastAsia="標楷體"/>
      <w:sz w:val="36"/>
    </w:rPr>
  </w:style>
  <w:style w:type="paragraph" w:styleId="3">
    <w:name w:val="3目頭"/>
    <w:basedOn w:val="Normal"/>
    <w:qFormat/>
    <w:pPr>
      <w:spacing w:lineRule="exact" w:line="500"/>
      <w:jc w:val="both"/>
    </w:pPr>
    <w:rPr>
      <w:rFonts w:eastAsia="標楷體"/>
      <w:sz w:val="32"/>
    </w:rPr>
  </w:style>
  <w:style w:type="paragraph" w:styleId="8">
    <w:name w:val="8間隔"/>
    <w:basedOn w:val="Style16"/>
    <w:qFormat/>
    <w:pPr/>
    <w:rPr/>
  </w:style>
  <w:style w:type="paragraph" w:styleId="51">
    <w:name w:val="5歌文"/>
    <w:basedOn w:val="Normal"/>
    <w:qFormat/>
    <w:pPr>
      <w:spacing w:lineRule="exact" w:line="600"/>
      <w:jc w:val="distribute"/>
    </w:pPr>
    <w:rPr>
      <w:rFonts w:eastAsia="標楷體"/>
      <w:sz w:val="28"/>
    </w:rPr>
  </w:style>
  <w:style w:type="paragraph" w:styleId="Style17">
    <w:name w:val="凡例"/>
    <w:basedOn w:val="Normal"/>
    <w:qFormat/>
    <w:pPr>
      <w:spacing w:lineRule="exact" w:line="400"/>
      <w:ind w:left="360" w:hanging="360"/>
      <w:jc w:val="both"/>
    </w:pPr>
    <w:rPr/>
  </w:style>
  <w:style w:type="paragraph" w:styleId="31">
    <w:name w:val="本文3"/>
    <w:basedOn w:val="Normal"/>
    <w:qFormat/>
    <w:pPr>
      <w:spacing w:lineRule="exact" w:line="320"/>
      <w:ind w:left="100" w:hanging="100"/>
      <w:jc w:val="both"/>
    </w:pPr>
    <w:rPr>
      <w:rFonts w:ascii="新細明體;PMingLiU" w:hAnsi="新細明體;PMingLiU" w:cs="Courier New"/>
      <w:spacing w:val="4"/>
      <w:kern w:val="0"/>
      <w:sz w:val="22"/>
    </w:rPr>
  </w:style>
  <w:style w:type="paragraph" w:styleId="Endnote">
    <w:name w:val="Endnote Text"/>
    <w:basedOn w:val="Normal"/>
    <w:pPr>
      <w:snapToGrid w:val="false"/>
      <w:spacing w:lineRule="exact" w:line="400"/>
      <w:jc w:val="both"/>
    </w:pPr>
    <w:rPr/>
  </w:style>
  <w:style w:type="paragraph" w:styleId="21">
    <w:name w:val="本文縮排 2"/>
    <w:basedOn w:val="Normal"/>
    <w:qFormat/>
    <w:pPr>
      <w:spacing w:lineRule="exact" w:line="500"/>
      <w:ind w:firstLine="840"/>
    </w:pPr>
    <w:rPr>
      <w:rFonts w:ascii="標楷體" w:hAnsi="標楷體" w:eastAsia="標楷體" w:cs="新細明體;PMingLiU"/>
      <w:sz w:val="28"/>
    </w:rPr>
  </w:style>
  <w:style w:type="paragraph" w:styleId="32">
    <w:name w:val="本文縮排 3"/>
    <w:basedOn w:val="Normal"/>
    <w:qFormat/>
    <w:pPr>
      <w:ind w:firstLine="560"/>
    </w:pPr>
    <w:rPr>
      <w:rFonts w:ascii="新細明體;PMingLiU" w:hAnsi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uthernmin.sinica.edu.tw/minnanbooksong/bin/minnanbooksong_all_next.asp?sBook_id=000003" TargetMode="External"/><Relationship Id="rId4" Type="http://schemas.openxmlformats.org/officeDocument/2006/relationships/hyperlink" Target="http://southernmin.sinica.edu.tw/minnanbooksong/bin/minnanbooksong_all_next.asp?sBook_id=000004" TargetMode="External"/><Relationship Id="rId5" Type="http://schemas.openxmlformats.org/officeDocument/2006/relationships/hyperlink" Target="http://southernmin.sinica.edu.tw/minnanbooksong/bin/minnanbooksong_all_next.asp?sBook_id=000005" TargetMode="External"/><Relationship Id="rId6" Type="http://schemas.openxmlformats.org/officeDocument/2006/relationships/hyperlink" Target="http://southernmin.sinica.edu.tw/minnanbooksong/bin/minnanbooksong_all_next.asp?sBook_id=000006" TargetMode="External"/><Relationship Id="rId7" Type="http://schemas.openxmlformats.org/officeDocument/2006/relationships/hyperlink" Target="http://southernmin.sinica.edu.tw/minnanbooksong/bin/minnanbooksong_all_next.asp?sBook_id=000007" TargetMode="External"/><Relationship Id="rId8" Type="http://schemas.openxmlformats.org/officeDocument/2006/relationships/hyperlink" Target="http://southernmin.sinica.edu.tw/minnanbooksong/bin/minnanbooksong_all_next.asp?sBook_id=000008" TargetMode="External"/><Relationship Id="rId9" Type="http://schemas.openxmlformats.org/officeDocument/2006/relationships/hyperlink" Target="http://southernmin.sinica.edu.tw/minnanbooksong/bin/minnanbooksong_all_next.asp?sBook_id=000009" TargetMode="External"/><Relationship Id="rId10" Type="http://schemas.openxmlformats.org/officeDocument/2006/relationships/hyperlink" Target="http://southernmin.sinica.edu.tw/minnanbooksong/bin/minnanbooksong_all_next.asp?sBook_id=000010" TargetMode="External"/><Relationship Id="rId11" Type="http://schemas.openxmlformats.org/officeDocument/2006/relationships/hyperlink" Target="http://southernmin.sinica.edu.tw/minnanbooksong/bin/minnanbooksong_all_next.asp?sBook_id=000011" TargetMode="External"/><Relationship Id="rId12" Type="http://schemas.openxmlformats.org/officeDocument/2006/relationships/hyperlink" Target="http://southernmin.sinica.edu.tw/minnanbooksong/bin/minnanbooksong_all_next.asp?sBook_id=000012" TargetMode="External"/><Relationship Id="rId13" Type="http://schemas.openxmlformats.org/officeDocument/2006/relationships/hyperlink" Target="http://southernmin.sinica.edu.tw/minnanbooksong/bin/minnanbooksong_all_next.asp?sBook_id=000013" TargetMode="External"/><Relationship Id="rId14" Type="http://schemas.openxmlformats.org/officeDocument/2006/relationships/hyperlink" Target="http://southernmin.sinica.edu.tw/minnanbooksong/bin/minnanbooksong_all_next.asp?sBook_id=000014" TargetMode="External"/><Relationship Id="rId15" Type="http://schemas.openxmlformats.org/officeDocument/2006/relationships/hyperlink" Target="http://southernmin.sinica.edu.tw/minnanbooksong/bin/minnanbooksong_all_next.asp?sBook_id=000015" TargetMode="External"/><Relationship Id="rId16" Type="http://schemas.openxmlformats.org/officeDocument/2006/relationships/hyperlink" Target="http://southernmin.sinica.edu.tw/minnanbooksong/bin/minnanbooksong_all_next.asp?sBook_id=000016" TargetMode="External"/><Relationship Id="rId17" Type="http://schemas.openxmlformats.org/officeDocument/2006/relationships/hyperlink" Target="http://southernmin.sinica.edu.tw/minnanbooksong/bin/minnanbooksong_all_next.asp?sBook_id=000017" TargetMode="External"/><Relationship Id="rId18" Type="http://schemas.openxmlformats.org/officeDocument/2006/relationships/hyperlink" Target="http://southernmin.sinica.edu.tw/minnanbooksong/bin/minnanbooksong_all_next.asp?sBook_id=000018" TargetMode="External"/><Relationship Id="rId19" Type="http://schemas.openxmlformats.org/officeDocument/2006/relationships/hyperlink" Target="http://southernmin.sinica.edu.tw/minnanbooksong/bin/minnanbooksong_all_next.asp?sBook_id=000019" TargetMode="External"/><Relationship Id="rId20" Type="http://schemas.openxmlformats.org/officeDocument/2006/relationships/hyperlink" Target="http://southernmin.sinica.edu.tw/minnanbooksong/bin/minnanbooksong_all_next.asp?sBook_id=000020" TargetMode="External"/><Relationship Id="rId21" Type="http://schemas.openxmlformats.org/officeDocument/2006/relationships/hyperlink" Target="http://southernmin.sinica.edu.tw/minnanbooksong/bin/minnanbooksong_all_next.asp?sBook_id=000021" TargetMode="External"/><Relationship Id="rId22" Type="http://schemas.openxmlformats.org/officeDocument/2006/relationships/hyperlink" Target="http://southernmin.sinica.edu.tw/minnanbooksong/bin/minnanbooksong_all_next.asp?sBook_id=000022" TargetMode="External"/><Relationship Id="rId23" Type="http://schemas.openxmlformats.org/officeDocument/2006/relationships/hyperlink" Target="http://southernmin.sinica.edu.tw/minnanbooksong/bin/minnanbooksong_all_next.asp?sBook_id=000023" TargetMode="External"/><Relationship Id="rId24" Type="http://schemas.openxmlformats.org/officeDocument/2006/relationships/hyperlink" Target="http://southernmin.sinica.edu.tw/minnanbooksong/bin/minnanbooksong_all_next.asp?sBook_id=000024" TargetMode="External"/><Relationship Id="rId25" Type="http://schemas.openxmlformats.org/officeDocument/2006/relationships/hyperlink" Target="http://southernmin.sinica.edu.tw/minnanbooksong/bin/minnanbooksong_all_next.asp?sBook_id=000025" TargetMode="External"/><Relationship Id="rId26" Type="http://schemas.openxmlformats.org/officeDocument/2006/relationships/hyperlink" Target="http://southernmin.sinica.edu.tw/minnanbooksong/bin/minnanbooksong_all_next.asp?sBook_id=000026" TargetMode="External"/><Relationship Id="rId27" Type="http://schemas.openxmlformats.org/officeDocument/2006/relationships/hyperlink" Target="http://southernmin.sinica.edu.tw/minnanbooksong/bin/minnanbooksong_all_next.asp?sBook_id=000027" TargetMode="External"/><Relationship Id="rId28" Type="http://schemas.openxmlformats.org/officeDocument/2006/relationships/hyperlink" Target="http://southernmin.sinica.edu.tw/minnanbooksong/bin/minnanbooksong_all_next.asp?sBook_id=000028" TargetMode="External"/><Relationship Id="rId29" Type="http://schemas.openxmlformats.org/officeDocument/2006/relationships/hyperlink" Target="http://southernmin.sinica.edu.tw/minnanbooksong/bin/minnanbooksong_all_next.asp?sBook_id=000029" TargetMode="External"/><Relationship Id="rId30" Type="http://schemas.openxmlformats.org/officeDocument/2006/relationships/hyperlink" Target="http://southernmin.sinica.edu.tw/minnanbooksong/bin/minnanbooksong_all_next.asp?sBook_id=000030" TargetMode="External"/><Relationship Id="rId31" Type="http://schemas.openxmlformats.org/officeDocument/2006/relationships/hyperlink" Target="http://southernmin.sinica.edu.tw/minnanbooksong/bin/minnanbooksong_all_next.asp?sBook_id=000031" TargetMode="External"/><Relationship Id="rId32" Type="http://schemas.openxmlformats.org/officeDocument/2006/relationships/hyperlink" Target="http://southernmin.sinica.edu.tw/minnanbooksong/bin/minnanbooksong_all_next.asp?sBook_id=000032" TargetMode="External"/><Relationship Id="rId33" Type="http://schemas.openxmlformats.org/officeDocument/2006/relationships/hyperlink" Target="http://southernmin.sinica.edu.tw/minnanbooksong/bin/minnanbooksong_all_next.asp?sBook_id=000033" TargetMode="External"/><Relationship Id="rId34" Type="http://schemas.openxmlformats.org/officeDocument/2006/relationships/hyperlink" Target="http://southernmin.sinica.edu.tw/minnanbooksong/bin/minnanbooksong_all_next.asp?sBook_id=000034" TargetMode="External"/><Relationship Id="rId35" Type="http://schemas.openxmlformats.org/officeDocument/2006/relationships/hyperlink" Target="http://southernmin.sinica.edu.tw/minnanbooksong/bin/minnanbooksong_all_next.asp?sBook_id=000035" TargetMode="External"/><Relationship Id="rId36" Type="http://schemas.openxmlformats.org/officeDocument/2006/relationships/hyperlink" Target="http://southernmin.sinica.edu.tw/minnanbooksong/bin/minnanbooksong_all_next.asp?sBook_id=000036" TargetMode="External"/><Relationship Id="rId37" Type="http://schemas.openxmlformats.org/officeDocument/2006/relationships/hyperlink" Target="http://southernmin.sinica.edu.tw/minnanbooksong/bin/minnanbooksong_all_next.asp?sBook_id=000037" TargetMode="External"/><Relationship Id="rId38" Type="http://schemas.openxmlformats.org/officeDocument/2006/relationships/hyperlink" Target="http://southernmin.sinica.edu.tw/minnanbooksong/bin/minnanbooksong_all_next.asp?sBook_id=000038" TargetMode="External"/><Relationship Id="rId39" Type="http://schemas.openxmlformats.org/officeDocument/2006/relationships/hyperlink" Target="http://southernmin.sinica.edu.tw/minnanbooksong/bin/minnanbooksong_all_next.asp?sBook_id=000039" TargetMode="External"/><Relationship Id="rId40" Type="http://schemas.openxmlformats.org/officeDocument/2006/relationships/hyperlink" Target="http://southernmin.sinica.edu.tw/minnanbooksong/bin/minnanbooksong_all_next.asp?sBook_id=000040" TargetMode="External"/><Relationship Id="rId41" Type="http://schemas.openxmlformats.org/officeDocument/2006/relationships/hyperlink" Target="http://southernmin.sinica.edu.tw/minnanbooksong/bin/minnanbooksong_all_next.asp?sBook_id=000041" TargetMode="External"/><Relationship Id="rId42" Type="http://schemas.openxmlformats.org/officeDocument/2006/relationships/hyperlink" Target="http://southernmin.sinica.edu.tw/minnanbooksong/bin/minnanbooksong_all_next.asp?sBook_id=000042" TargetMode="External"/><Relationship Id="rId43" Type="http://schemas.openxmlformats.org/officeDocument/2006/relationships/hyperlink" Target="http://southernmin.sinica.edu.tw/minnanbooksong/bin/minnanbooksong_all_next.asp?sBook_id=000043" TargetMode="External"/><Relationship Id="rId44" Type="http://schemas.openxmlformats.org/officeDocument/2006/relationships/hyperlink" Target="http://southernmin.sinica.edu.tw/minnanbooksong/bin/minnanbooksong_all_next.asp?sBook_id=000044" TargetMode="External"/><Relationship Id="rId45" Type="http://schemas.openxmlformats.org/officeDocument/2006/relationships/hyperlink" Target="http://southernmin.sinica.edu.tw/minnanbooksong/bin/minnanbooksong_all_next.asp?sBook_id=000045" TargetMode="External"/><Relationship Id="rId46" Type="http://schemas.openxmlformats.org/officeDocument/2006/relationships/hyperlink" Target="http://southernmin.sinica.edu.tw/minnanbooksong/bin/minnanbooksong_all_next.asp?sBook_id=000046" TargetMode="External"/><Relationship Id="rId47" Type="http://schemas.openxmlformats.org/officeDocument/2006/relationships/hyperlink" Target="http://southernmin.sinica.edu.tw/minnanbooksong/bin/minnanbooksong_all_next.asp?sBook_id=000047" TargetMode="External"/><Relationship Id="rId48" Type="http://schemas.openxmlformats.org/officeDocument/2006/relationships/hyperlink" Target="http://southernmin.sinica.edu.tw/minnanbooksong/bin/minnanbooksong_all_next.asp?sBook_id=000048" TargetMode="External"/><Relationship Id="rId49" Type="http://schemas.openxmlformats.org/officeDocument/2006/relationships/hyperlink" Target="http://southernmin.sinica.edu.tw/minnanbooksong/bin/minnanbooksong_all_next.asp?sBook_id=000049" TargetMode="External"/><Relationship Id="rId50" Type="http://schemas.openxmlformats.org/officeDocument/2006/relationships/hyperlink" Target="http://southernmin.sinica.edu.tw/minnanbooksong/bin/minnanbooksong_all_next.asp?sBook_id=000050" TargetMode="External"/><Relationship Id="rId51" Type="http://schemas.openxmlformats.org/officeDocument/2006/relationships/hyperlink" Target="http://southernmin.sinica.edu.tw/minnanbooksong/bin/minnanbooksong_all_next.asp?sBook_id=000051" TargetMode="External"/><Relationship Id="rId52" Type="http://schemas.openxmlformats.org/officeDocument/2006/relationships/hyperlink" Target="http://southernmin.sinica.edu.tw/minnanbooksong/bin/minnanbooksong_all_next.asp?sBook_id=000052" TargetMode="External"/><Relationship Id="rId53" Type="http://schemas.openxmlformats.org/officeDocument/2006/relationships/hyperlink" Target="http://southernmin.sinica.edu.tw/minnanbooksong/bin/minnanbooksong_all_next.asp?sBook_id=000053" TargetMode="External"/><Relationship Id="rId54" Type="http://schemas.openxmlformats.org/officeDocument/2006/relationships/hyperlink" Target="http://southernmin.sinica.edu.tw/minnanbooksong/bin/minnanbooksong_all_next.asp?sBook_id=000054" TargetMode="External"/><Relationship Id="rId55" Type="http://schemas.openxmlformats.org/officeDocument/2006/relationships/hyperlink" Target="http://southernmin.sinica.edu.tw/minnanbooksong/bin/minnanbooksong_all_next.asp?sBook_id=000055" TargetMode="External"/><Relationship Id="rId56" Type="http://schemas.openxmlformats.org/officeDocument/2006/relationships/hyperlink" Target="http://southernmin.sinica.edu.tw/minnanbooksong/bin/minnanbooksong_all_next.asp?sBook_id=000056" TargetMode="External"/><Relationship Id="rId57" Type="http://schemas.openxmlformats.org/officeDocument/2006/relationships/hyperlink" Target="http://southernmin.sinica.edu.tw/minnanbooksong/bin/minnanbooksong_all_next.asp?sBook_id=000057" TargetMode="External"/><Relationship Id="rId58" Type="http://schemas.openxmlformats.org/officeDocument/2006/relationships/hyperlink" Target="http://southernmin.sinica.edu.tw/minnanbooksong/bin/minnanbooksong_all_next.asp?sBook_id=000058" TargetMode="External"/><Relationship Id="rId59" Type="http://schemas.openxmlformats.org/officeDocument/2006/relationships/hyperlink" Target="http://southernmin.sinica.edu.tw/minnanbooksong/bin/minnanbooksong_all_next.asp?sBook_id=000059" TargetMode="External"/><Relationship Id="rId60" Type="http://schemas.openxmlformats.org/officeDocument/2006/relationships/footer" Target="footer1.xml"/><Relationship Id="rId61" Type="http://schemas.openxmlformats.org/officeDocument/2006/relationships/footnotes" Target="foot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53:00Z</dcterms:created>
  <dc:creator/>
  <dc:description/>
  <dc:language>en-US</dc:language>
  <cp:lastModifiedBy>chen</cp:lastModifiedBy>
  <cp:lastPrinted>2002-07-19T11:07:00Z</cp:lastPrinted>
  <dcterms:modified xsi:type="dcterms:W3CDTF">2011-06-06T08:43:00Z</dcterms:modified>
  <cp:revision>42</cp:revision>
  <dc:subject/>
  <dc:title>＜台語教學研究＞講授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圖片</vt:lpwstr>
  </property>
</Properties>
</file>