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臺灣閩南語教學進階研習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組教學活動設計</w:t>
      </w:r>
      <w:r>
        <w:rPr/>
        <w:t>簡案</w:t>
      </w:r>
    </w:p>
    <w:tbl>
      <w:tblPr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563"/>
        <w:gridCol w:w="1320"/>
        <w:gridCol w:w="983"/>
        <w:gridCol w:w="1181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：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</w:tr>
      <w:tr>
        <w:trPr/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（第一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cantSplit w:val="true"/>
        </w:trPr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～～第一節課結束～～～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4:00Z</dcterms:created>
  <dc:creator>WindowsXP</dc:creator>
  <dc:description/>
  <cp:keywords/>
  <dc:language>en-US</dc:language>
  <cp:lastModifiedBy>armei</cp:lastModifiedBy>
  <cp:lastPrinted>2011-07-12T09:09:00Z</cp:lastPrinted>
  <dcterms:modified xsi:type="dcterms:W3CDTF">2011-07-12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