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" w:hAnsi="華康POP1體W5" w:eastAsia="華康POP1體W5"/>
          <w:b/>
          <w:sz w:val="32"/>
          <w:szCs w:val="32"/>
        </w:rPr>
        <w:t>文元國小九十九學年度上學期原住民族語上課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9625</wp:posOffset>
                </wp:positionV>
                <wp:extent cx="6126480" cy="705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8/30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開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9/22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中秋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 w:before="0" w:after="0"/>
                                    <w:ind w:left="227" w:hanging="0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11/9.11/10</w:t>
                                  </w:r>
                                  <w:r>
                                    <w:rPr/>
                                    <w:t>期中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12/18</w:t>
                                  </w:r>
                                  <w:r>
                                    <w:rPr/>
                                    <w:t>運動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暫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/13.1/14</w:t>
                                  </w:r>
                                  <w:r>
                                    <w:rPr/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  <w:r>
                                    <w:rPr/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原住民族語上課日期：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起共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週</w:t>
                                  </w:r>
                                </w:p>
                                <w:tbl>
                                  <w:tblPr>
                                    <w:tblW w:w="91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34"/>
                                    <w:gridCol w:w="1518"/>
                                    <w:gridCol w:w="1518"/>
                                    <w:gridCol w:w="1519"/>
                                    <w:gridCol w:w="1518"/>
                                    <w:gridCol w:w="1519"/>
                                  </w:tblGrid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排灣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族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高金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5.3pt;mso-wrap-distance-left:9pt;mso-wrap-distance-right:9pt;mso-wrap-distance-top:0pt;mso-wrap-distance-bottom:0pt;margin-top:63.7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42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8/30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開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9/22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中秋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227" w:hanging="0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11/9.11/10</w:t>
                            </w:r>
                            <w:r>
                              <w:rPr/>
                              <w:t>期中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12/18</w:t>
                            </w:r>
                            <w:r>
                              <w:rPr/>
                              <w:t>運動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暫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/13.1/14</w:t>
                            </w:r>
                            <w:r>
                              <w:rPr/>
                              <w:t>期末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/20</w:t>
                            </w:r>
                            <w:r>
                              <w:rPr/>
                              <w:t>休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8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原住民族語上課日期：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起共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週</w:t>
                            </w:r>
                          </w:p>
                          <w:tbl>
                            <w:tblPr>
                              <w:tblW w:w="9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1518"/>
                              <w:gridCol w:w="1518"/>
                              <w:gridCol w:w="1519"/>
                              <w:gridCol w:w="1518"/>
                              <w:gridCol w:w="1519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排灣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族語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金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16:00Z</dcterms:created>
  <dc:creator>yuhjen</dc:creator>
  <dc:description/>
  <cp:keywords/>
  <dc:language>en-US</dc:language>
  <cp:lastModifiedBy>user</cp:lastModifiedBy>
  <cp:lastPrinted>2009-08-26T15:19:00Z</cp:lastPrinted>
  <dcterms:modified xsi:type="dcterms:W3CDTF">2013-10-24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