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b/>
          <w:sz w:val="32"/>
          <w:szCs w:val="32"/>
        </w:rPr>
        <w:t>文元國小九十九學年度下學期「原住民族語」上課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9625</wp:posOffset>
                </wp:positionV>
                <wp:extent cx="6126480" cy="672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2/14</w:t>
                                  </w:r>
                                  <w:r>
                                    <w:rPr/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2/19</w:t>
                                  </w:r>
                                  <w:r>
                                    <w:rPr/>
                                    <w:t>補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2/28</w:t>
                                  </w:r>
                                  <w:r>
                                    <w:rPr/>
                                    <w:t>和平紀念日放假放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4/4</w:t>
                                  </w:r>
                                  <w:r>
                                    <w:rPr/>
                                    <w:t>兒童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4/5</w:t>
                                  </w:r>
                                  <w:r>
                                    <w:rPr/>
                                    <w:t>清明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/12.4/1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期中考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暫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6/6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端午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6/8.6/9</w:t>
                                  </w:r>
                                  <w:r>
                                    <w:rPr/>
                                    <w:t>畢業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/1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畢業典禮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暫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6/23.6/24</w:t>
                                  </w:r>
                                  <w:r>
                                    <w:rPr/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˙</w:t>
                                  </w:r>
                                  <w:r>
                                    <w:rPr/>
                                    <w:t>6/30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課日期：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/14-6/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起共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次</w:t>
                                  </w:r>
                                </w:p>
                                <w:tbl>
                                  <w:tblPr>
                                    <w:tblW w:w="91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34"/>
                                    <w:gridCol w:w="1518"/>
                                    <w:gridCol w:w="1518"/>
                                    <w:gridCol w:w="1519"/>
                                    <w:gridCol w:w="1518"/>
                                    <w:gridCol w:w="1519"/>
                                  </w:tblGrid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</w:rPr>
                                          <w:t>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原住民族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高金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如附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台語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9.7pt;mso-wrap-distance-left:9pt;mso-wrap-distance-right:9pt;mso-wrap-distance-top:0pt;mso-wrap-distance-bottom:0pt;margin-top:63.7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"/>
                        <w:gridCol w:w="658"/>
                        <w:gridCol w:w="658"/>
                        <w:gridCol w:w="659"/>
                        <w:gridCol w:w="658"/>
                        <w:gridCol w:w="658"/>
                        <w:gridCol w:w="659"/>
                        <w:gridCol w:w="421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2/14</w:t>
                            </w:r>
                            <w:r>
                              <w:rPr/>
                              <w:t>開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2/19</w:t>
                            </w:r>
                            <w:r>
                              <w:rPr/>
                              <w:t>補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2/28</w:t>
                            </w:r>
                            <w:r>
                              <w:rPr/>
                              <w:t>和平紀念日放假放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4/4</w:t>
                            </w:r>
                            <w:r>
                              <w:rPr/>
                              <w:t>兒童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4/5</w:t>
                            </w:r>
                            <w:r>
                              <w:rPr/>
                              <w:t>清明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color w:val="FF0000"/>
                              </w:rPr>
                              <w:t>4/12.4/13</w:t>
                            </w:r>
                            <w:r>
                              <w:rPr>
                                <w:color w:val="FF0000"/>
                              </w:rPr>
                              <w:t>期中考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暫定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6/6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端午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6/8.6/9</w:t>
                            </w:r>
                            <w:r>
                              <w:rPr/>
                              <w:t>畢業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>
                                <w:color w:val="FF0000"/>
                              </w:rPr>
                              <w:t>6/18</w:t>
                            </w:r>
                            <w:r>
                              <w:rPr>
                                <w:color w:val="FF0000"/>
                              </w:rPr>
                              <w:t>畢業典禮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暫定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6/23.6/24</w:t>
                            </w:r>
                            <w:r>
                              <w:rPr/>
                              <w:t>期末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˙</w:t>
                            </w:r>
                            <w:r>
                              <w:rPr/>
                              <w:t>6/30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休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8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課日期：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/14-6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起共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次</w:t>
                            </w:r>
                          </w:p>
                          <w:tbl>
                            <w:tblPr>
                              <w:tblW w:w="9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1518"/>
                              <w:gridCol w:w="1518"/>
                              <w:gridCol w:w="1519"/>
                              <w:gridCol w:w="1518"/>
                              <w:gridCol w:w="1519"/>
                            </w:tblGrid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原住民族語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金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如附件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語教室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28:00Z</dcterms:created>
  <dc:creator>yuhjen</dc:creator>
  <dc:description/>
  <dc:language>en-US</dc:language>
  <cp:lastModifiedBy>armei</cp:lastModifiedBy>
  <cp:lastPrinted>2011-02-15T07:28:00Z</cp:lastPrinted>
  <dcterms:modified xsi:type="dcterms:W3CDTF">2011-02-14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