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eastAsia="標楷體" w:cs="新細明體;PMingLiU"/>
          <w:b/>
          <w:b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b/>
          <w:kern w:val="0"/>
          <w:sz w:val="48"/>
          <w:szCs w:val="48"/>
        </w:rPr>
        <w:t>音讀原則</w:t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980"/>
      </w:tblGrid>
      <w:tr>
        <w:trPr>
          <w:trHeight w:val="240" w:hRule="atLeast"/>
        </w:trPr>
        <w:tc>
          <w:tcPr>
            <w:tcW w:w="11460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客家語拼音系統</w:t>
            </w:r>
          </w:p>
        </w:tc>
      </w:tr>
      <w:tr>
        <w:trPr>
          <w:trHeight w:val="240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辭典之拼音系統涵蓋四縣、海陸、大埔、饒平及詔安五次方言，音讀採用四縣部分參考苗栗地區調查；海陸部分參考新竹腔；大埔部分參考臺中東勢地區調查；饒平部分參考桃園中壢過嶺地區許姓地區調查；詔安部分參考雲林崙背地區調查，詳見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客家語拼音符號對照表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109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客家語各腔調聲母、韻母對照表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"/>
              <w:gridCol w:w="1038"/>
              <w:gridCol w:w="1038"/>
              <w:gridCol w:w="1038"/>
              <w:gridCol w:w="1038"/>
              <w:gridCol w:w="1380"/>
              <w:gridCol w:w="1465"/>
              <w:gridCol w:w="1465"/>
              <w:gridCol w:w="1472"/>
            </w:tblGrid>
            <w:tr>
              <w:trPr/>
              <w:tc>
                <w:tcPr>
                  <w:tcW w:w="5198" w:type="dxa"/>
                  <w:gridSpan w:val="5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客　家　語　拼　音</w:t>
                  </w:r>
                </w:p>
              </w:tc>
              <w:tc>
                <w:tcPr>
                  <w:tcW w:w="1380" w:type="dxa"/>
                  <w:vMerge w:val="restart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注音符號</w:t>
                  </w:r>
                </w:p>
              </w:tc>
              <w:tc>
                <w:tcPr>
                  <w:tcW w:w="4402" w:type="dxa"/>
                  <w:gridSpan w:val="3"/>
                  <w:vMerge w:val="restart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例字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　縣</w:t>
                  </w:r>
                </w:p>
              </w:tc>
              <w:tc>
                <w:tcPr>
                  <w:tcW w:w="1038" w:type="dxa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　陸</w:t>
                  </w:r>
                </w:p>
              </w:tc>
              <w:tc>
                <w:tcPr>
                  <w:tcW w:w="1038" w:type="dxa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　埔</w:t>
                  </w:r>
                </w:p>
              </w:tc>
              <w:tc>
                <w:tcPr>
                  <w:tcW w:w="1038" w:type="dxa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饒　平</w:t>
                  </w:r>
                </w:p>
              </w:tc>
              <w:tc>
                <w:tcPr>
                  <w:tcW w:w="1038" w:type="dxa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詔　安</w:t>
                  </w:r>
                </w:p>
              </w:tc>
              <w:tc>
                <w:tcPr>
                  <w:tcW w:w="1380" w:type="dxa"/>
                  <w:vMerge w:val="continue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402" w:type="dxa"/>
                  <w:gridSpan w:val="3"/>
                  <w:vMerge w:val="continue"/>
                  <w:tcBorders/>
                  <w:shd w:fill="FDE6B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巴霸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埤比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晡補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ㄆ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划怕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被備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舖部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馬麻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迷米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模墓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ㄈ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花化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/-u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非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夫胡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(*bb)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万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Microsoft YaHei" w:hAnsi="Microsoft YaHei" w:cs="Microsoft YaHei" w:eastAsia="標楷體"/>
                      <w:kern w:val="0"/>
                    </w:rPr>
                    <w:t>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ng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旺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/-u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畏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烏舞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打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知抵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都肚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ㄊ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他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第提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凸途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ㄋ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拿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尼宜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奴努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ㄌ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拉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里梨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鹵路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加價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居己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姑古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ㄎ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卡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企其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枯庫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π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牙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議汝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外呆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π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惹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牛扭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業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ㄏ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哈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希許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耗好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j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ㄐ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借嗟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酒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接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ㄗ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借嗟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酒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接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q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ㄑ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斜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秋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妾婕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ㄘ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斜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秋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妾婕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x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ㄒ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邪寫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洩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ㄙ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邪寫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修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洩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h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ㄓ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遮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紙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晝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h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ㄔ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車扯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癡齒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抽臭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h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ㄕ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舍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屍時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手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r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r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rh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rh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ㄖ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野也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衣椅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i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油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楂詐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糟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租祖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ㄘ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差查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坐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粗楚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ㄙ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砂儕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蓑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蘇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a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e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恩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o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安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⊥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資子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次詞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私士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知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居佢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企其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姆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係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細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爸把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媽罵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打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哥高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嫂掃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多倒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都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涂度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呼腐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計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契乞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蟻艾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ㄨ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歐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斗鬥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侯候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ㄨ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鉤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箍扣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偶藕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蹀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翍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惹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ㄚ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瓜掛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誇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瓦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ㄞ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災債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採猜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曬徙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ㄞ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乖怪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快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ㄠ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包豹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跑刨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矛貌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ㄠ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枵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曉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攪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瘸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揉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靴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背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妹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脆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293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大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丟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流柳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久救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i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鬼貴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類雷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i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│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睿銳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ㄝ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⊥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斟枕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深沉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沈甚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歆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砧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岑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森蔘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范凡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擔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藍覽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m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m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ㄇ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兼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欠謙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驗嚴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⊥)n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真蒸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秤稱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勝神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兵併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斤緊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認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恩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曾贈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丁等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ㄢ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編扁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見捐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願原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ㄝ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耿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ㄢ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班半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單旦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贊盞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ㄢ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關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款環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頑玩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安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乾干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端短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q/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吮全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屯吞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俊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ㄣ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君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裙近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韌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ㄤ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盎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猛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耕庚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ㄤ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平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驚鏡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領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ㄤ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桄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ㄥ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榜幫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當擋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狼浪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ㄥ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枋放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暢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讓娘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ㄥ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蜂縫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東董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雙送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ng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ㄥ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龍壟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芎拱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共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r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r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ㄦ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仔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⊥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汁執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濕十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立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急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及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澀嗇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答搭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塔踏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h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盒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b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b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帖墊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粒獵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挾劫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i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⊥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質職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c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直姪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s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食失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筆必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力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特敵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e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北逼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德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則仄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e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ㄝ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結蕨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熱月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e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ㄝ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嘓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抺襪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達撻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辣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ㄚ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刮括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割葛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脫奪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捋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j/z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嘬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f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佛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沒殁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d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d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ㄉ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屈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伯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t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糴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隔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ㄚ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壁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屐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a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ㄚ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ø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惡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博駁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角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o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ㄛ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p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縛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略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弱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b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卜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d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篤督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榖</w:t>
                  </w:r>
                </w:p>
              </w:tc>
            </w:tr>
            <w:tr>
              <w:trPr/>
              <w:tc>
                <w:tcPr>
                  <w:tcW w:w="10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iug</w:t>
                  </w:r>
                </w:p>
              </w:tc>
              <w:tc>
                <w:tcPr>
                  <w:tcW w:w="1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│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ㄨㄍ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l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陸綠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k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局菊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肉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10211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b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為有聲雙脣塞音，可用於詔安腔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際讀音是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[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]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部分詔安腔讀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i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詔安腔讀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ngi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囗表示有音無字，下同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e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部分南部四縣腔，會因聲母不同而導致實際音讀接近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ia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ie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在部分南部四縣腔，會因聲母不同而導致實際音讀接近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ia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*ngu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縣腔無此音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成音節輔音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  <w:gridCol w:w="5356"/>
              <w:gridCol w:w="2257"/>
            </w:tblGrid>
            <w:tr>
              <w:trPr>
                <w:trHeight w:val="324" w:hRule="atLeast"/>
              </w:trPr>
              <w:tc>
                <w:tcPr>
                  <w:tcW w:w="2587" w:type="dxa"/>
                  <w:tcBorders/>
                  <w:shd w:fill="C0DAB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注音符號</w:t>
                  </w:r>
                </w:p>
              </w:tc>
              <w:tc>
                <w:tcPr>
                  <w:tcW w:w="5356" w:type="dxa"/>
                  <w:tcBorders/>
                  <w:shd w:fill="C0DAB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客語拼音</w:t>
                  </w:r>
                </w:p>
              </w:tc>
              <w:tc>
                <w:tcPr>
                  <w:tcW w:w="2257" w:type="dxa"/>
                  <w:tcBorders/>
                  <w:shd w:fill="C0DAB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例字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ㄇ</w:t>
                  </w:r>
                </w:p>
              </w:tc>
              <w:tc>
                <w:tcPr>
                  <w:tcW w:w="5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m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毋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ㄣ</w:t>
                  </w:r>
                </w:p>
              </w:tc>
              <w:tc>
                <w:tcPr>
                  <w:tcW w:w="5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ㄥ</w:t>
                  </w:r>
                </w:p>
              </w:tc>
              <w:tc>
                <w:tcPr>
                  <w:tcW w:w="5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ng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魚、五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  <w:gridCol w:w="10211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鼻化音如：詔安之「鼻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pinn55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」，饒平、大埔及詔安三次方言，僅部分有保留而非普遍現象，故本拼音系統韻母不將鼻化音列入，僅就調查資料忠實顯示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聲調表</w:t>
            </w:r>
          </w:p>
        </w:tc>
      </w:tr>
      <w:tr>
        <w:trPr/>
        <w:tc>
          <w:tcPr>
            <w:tcW w:w="4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1414"/>
              <w:gridCol w:w="1412"/>
              <w:gridCol w:w="803"/>
              <w:gridCol w:w="804"/>
              <w:gridCol w:w="1205"/>
              <w:gridCol w:w="1204"/>
              <w:gridCol w:w="1413"/>
              <w:gridCol w:w="1218"/>
            </w:tblGrid>
            <w:tr>
              <w:trPr/>
              <w:tc>
                <w:tcPr>
                  <w:tcW w:w="1098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《臺灣客家語常用詞辭典》拼音聲調表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調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區域</w:t>
                  </w:r>
                </w:p>
              </w:tc>
              <w:tc>
                <w:tcPr>
                  <w:tcW w:w="1414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陰平</w:t>
                  </w:r>
                </w:p>
              </w:tc>
              <w:tc>
                <w:tcPr>
                  <w:tcW w:w="1412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陽平</w:t>
                  </w:r>
                </w:p>
              </w:tc>
              <w:tc>
                <w:tcPr>
                  <w:tcW w:w="803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陰上</w:t>
                  </w:r>
                </w:p>
              </w:tc>
              <w:tc>
                <w:tcPr>
                  <w:tcW w:w="804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陽上</w:t>
                  </w:r>
                </w:p>
              </w:tc>
              <w:tc>
                <w:tcPr>
                  <w:tcW w:w="1205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陰去</w:t>
                  </w:r>
                </w:p>
              </w:tc>
              <w:tc>
                <w:tcPr>
                  <w:tcW w:w="1204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陽去</w:t>
                  </w:r>
                </w:p>
              </w:tc>
              <w:tc>
                <w:tcPr>
                  <w:tcW w:w="1413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陰入</w:t>
                  </w:r>
                </w:p>
              </w:tc>
              <w:tc>
                <w:tcPr>
                  <w:tcW w:w="1218" w:type="dxa"/>
                  <w:tcBorders/>
                  <w:shd w:fill="C6E1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陽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縣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ˊ 24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ˇ 11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ˋ 31</w:t>
                  </w:r>
                </w:p>
              </w:tc>
              <w:tc>
                <w:tcPr>
                  <w:tcW w:w="24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 55</w:t>
                  </w:r>
                </w:p>
              </w:tc>
              <w:tc>
                <w:tcPr>
                  <w:tcW w:w="1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ˋ 2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陸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ˋ 53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 55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ˊ 24</w:t>
                  </w:r>
                </w:p>
              </w:tc>
              <w:tc>
                <w:tcPr>
                  <w:tcW w:w="12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ˇ 11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＋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1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 5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ˋ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埔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＋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ˇ 113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︿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24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ˋ 53</w:t>
                  </w:r>
                </w:p>
              </w:tc>
              <w:tc>
                <w:tcPr>
                  <w:tcW w:w="1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ˋ 2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饒平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ˇ1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 55</w:t>
                  </w:r>
                </w:p>
              </w:tc>
              <w:tc>
                <w:tcPr>
                  <w:tcW w:w="28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ˋ 53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ˊ 24</w:t>
                  </w:r>
                </w:p>
              </w:tc>
              <w:tc>
                <w:tcPr>
                  <w:tcW w:w="1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ˋ 2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詔安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ˇ11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ˋ 53</w:t>
                  </w:r>
                </w:p>
              </w:tc>
              <w:tc>
                <w:tcPr>
                  <w:tcW w:w="281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︿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 55</w:t>
                  </w:r>
                </w:p>
              </w:tc>
              <w:tc>
                <w:tcPr>
                  <w:tcW w:w="1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ˊ 24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vtˋ 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5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80" w:type="dxa"/>
            <w:tcBorders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10203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＊註︰</w:t>
                  </w:r>
                </w:p>
              </w:tc>
              <w:tc>
                <w:tcPr>
                  <w:tcW w:w="10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此處二者並列，前為通用拼音之聲調表，後為本辭典現行之聲調表。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0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v(vowel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︰表主要元音。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調值、調型顯示，均於音標右方作上標，未有調型者以空白表示。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10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特殊聲調：詳見（三、音讀標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9"/>
                    <w:gridCol w:w="9564"/>
                  </w:tblGrid>
                  <w:tr>
                    <w:trPr/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◎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四縣腔另有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特殊調，因合音產生之新調，為特例，故不歸併調號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◎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大埔腔陰平調變調為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35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時，其調號為「ˊ」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◎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饒平腔和詔安腔的陰去調，併入上聲調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◎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詔安腔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k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韻尾消失後的陽入字，其聲調併入陽去調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8:00Z</dcterms:created>
  <dc:creator>user</dc:creator>
  <dc:description/>
  <dc:language>en-US</dc:language>
  <cp:lastModifiedBy>armei</cp:lastModifiedBy>
  <dcterms:modified xsi:type="dcterms:W3CDTF">2010-08-26T02:48:00Z</dcterms:modified>
  <cp:revision>2</cp:revision>
  <dc:subject/>
  <dc:title>音讀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