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4620" cy="391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4620" cy="391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2375" cy="672020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6275" cy="597852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240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10:00Z</dcterms:created>
  <dc:creator>armei</dc:creator>
  <dc:description/>
  <dc:language>en-US</dc:language>
  <cp:lastModifiedBy>armei</cp:lastModifiedBy>
  <dcterms:modified xsi:type="dcterms:W3CDTF">2011-08-25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