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北區文元國小閩南語日聯播清單（暫定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86"/>
        <w:gridCol w:w="2160"/>
        <w:gridCol w:w="126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俗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教豬教狗，不如家己走。</w:t>
            </w:r>
            <w:r>
              <w:rPr>
                <w:rFonts w:ascii="標楷體" w:hAnsi="標楷體" w:cs="Charis SIL" w:eastAsia="標楷體"/>
                <w:color w:val="000000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求人不如求己。</w:t>
            </w:r>
            <w:r>
              <w:rPr>
                <w:rFonts w:ascii="標楷體" w:hAnsi="標楷體" w:cs="Charis SIL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鵬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掠龜走鱉。</w:t>
            </w:r>
            <w:r>
              <w:rPr>
                <w:rFonts w:ascii="標楷體" w:hAnsi="標楷體" w:cs="Charis SIL" w:eastAsia="標楷體"/>
                <w:color w:val="000000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顧此失彼。</w:t>
            </w:r>
            <w:r>
              <w:rPr>
                <w:rFonts w:ascii="標楷體" w:hAnsi="標楷體" w:cs="Charis SIL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猴子報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狗無嫌主人散。</w:t>
            </w:r>
            <w:r>
              <w:rPr>
                <w:rFonts w:ascii="標楷體" w:hAnsi="標楷體" w:cs="Charis SIL" w:eastAsia="標楷體"/>
                <w:color w:val="000000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說明狗對人的忠誠，也反諷人的無情無義。</w:t>
            </w:r>
            <w:r>
              <w:rPr>
                <w:rFonts w:ascii="標楷體" w:hAnsi="標楷體" w:cs="Charis SIL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尼羅河的河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近山剉無柴，近溪擔無水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反諷人佔有優勢反而不知努力，便會造成失敗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毛象復活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猴也會跋落樹跤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任何事都有可能發生意外，千萬不可大意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狀元學生，無狀元先生。（比喻學生常比老師傑出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鯨魚搬運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近水知魚性，近山識鳥音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在怎樣的環境中，就會有怎樣的才能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天魔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雨傘雖破，骨格原在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一個人雖然落魄，卻仍有骨氣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海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趁也著趁，食也著食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用來勸人不要只會賺錢，該花用的時候也得花用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人島大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俗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播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虎頭鳥鼠尾</w:t>
            </w:r>
            <w:r>
              <w:rPr>
                <w:rFonts w:ascii="標楷體" w:hAnsi="標楷體" w:cs="Charis SIL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指虎頭蛇尾，形容人做事有始無終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欲好額等後世，欲做官學做戲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勸誡人要腳踏實地，勿好高騖遠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跋一倒，抾著一隻金雞母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因禍得福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人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無日毋知晝，無鬚毋知老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光陰易逝，很容易在不知不覺中荒廢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毛象少年波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無禁無忌，食百二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百無禁忌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字塔大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頂司管下司，鋤頭管畚箕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一物剋一物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拉丁爺爺的王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惠貞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敢做匏桸</w:t>
            </w:r>
            <w:r>
              <w:rPr>
                <w:rFonts w:eastAsia="標楷體" w:cs="Charis SIL" w:ascii="標楷體" w:hAnsi="標楷體"/>
                <w:color w:val="000000"/>
              </w:rPr>
              <w:t>pû-hia</w:t>
            </w:r>
            <w:r>
              <w:rPr>
                <w:rFonts w:ascii="標楷體" w:hAnsi="標楷體" w:cs="Charis SIL" w:eastAsia="標楷體"/>
                <w:color w:val="000000"/>
              </w:rPr>
              <w:t>，著毋通驚水燙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敢做敢當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法惡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錡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棚頂做甲流汗，棚跤嫌甲流瀾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說的比做的容易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燃燒的綠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金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haris SIL" w:eastAsia="標楷體"/>
                <w:color w:val="000000"/>
              </w:rPr>
              <w:t>這溪無魚，別溪釣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Charis SIL" w:eastAsia="標楷體"/>
                <w:color w:val="000000"/>
              </w:rPr>
              <w:t>比喻此處無法謀生，就到別處謀生，不用死守一地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星球少女仙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如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7:00Z</dcterms:created>
  <dc:creator>wyes</dc:creator>
  <dc:description/>
  <cp:keywords/>
  <dc:language>en-US</dc:language>
  <cp:lastModifiedBy>user</cp:lastModifiedBy>
  <cp:lastPrinted>2009-06-23T10:21:00Z</cp:lastPrinted>
  <dcterms:modified xsi:type="dcterms:W3CDTF">2013-10-24T18:10:00Z</dcterms:modified>
  <cp:revision>4</cp:revision>
  <dc:subject/>
  <dc:title>台南市北區文元國小93學年度台語日聯播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