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政府教育局活動說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臺南市</w:t>
            </w:r>
            <w:r>
              <w:rPr>
                <w:rFonts w:eastAsia="標楷體" w:cs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</w:rPr>
              <w:t>年度國民中小學暨幼稚園現職教師台灣閩南語教學初階研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北區文元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流程、簡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9"/>
              <w:gridCol w:w="4545"/>
            </w:tblGrid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日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音韻系統與拼音練習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日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台灣本土語言教學導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台灣語言源流演變及特色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日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本土兒童詩歌介紹、賞析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參考資料介紹運用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日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詞彙及語法介紹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國台語對應及轉換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日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本土語言教材教法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教學活動設計與評量〈含本次研習評量〉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、時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，共計五日，合計三十六小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小及公立幼稚園編制內現職教師優先錄取，私立幼稚園編制內教師及本市代理代課教師次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總人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昇教師對台灣閩南語之教學能力，以利教學之實施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充實教師閩南語教學專業知能，以推展閩南語教學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特色說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380"/>
              <w:rPr/>
            </w:pPr>
            <w:r>
              <w:rPr>
                <w:rFonts w:ascii="標楷體" w:hAnsi="標楷體" w:cs="標楷體" w:eastAsia="標楷體"/>
              </w:rPr>
              <w:t>一、建立本土語言聽、說、讀、寫的基本能力能，有效應用本土語言教學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昇教師欣賞本土文學作品的能力，體認本土文化的精髓，落實閩南語文教學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績效評估（內容、流程、人次、回饋等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17"/>
              <w:gridCol w:w="1017"/>
              <w:gridCol w:w="1018"/>
              <w:gridCol w:w="1017"/>
              <w:gridCol w:w="1016"/>
            </w:tblGrid>
            <w:tr>
              <w:trPr>
                <w:trHeight w:val="585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項目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問卷內容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非常滿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滿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還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尚需加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研習場地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6%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6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%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  <w:r>
                    <w:rPr/>
                    <w:t>研習設備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5%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7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%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  <w:r>
                    <w:rPr/>
                    <w:t>時間安排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9%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%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  <w:r>
                    <w:rPr/>
                    <w:t>課程內容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8%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0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%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  <w:r>
                    <w:rPr/>
                    <w:t>講師安排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3%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5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%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/>
                  </w:pPr>
                  <w:r>
                    <w:rPr/>
                    <w:t>6.</w:t>
                  </w:r>
                  <w:r>
                    <w:rPr/>
                    <w:t>對教學上的幫助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%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3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%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41955" cy="220789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42590" cy="2204085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89580" cy="2250440"/>
                  <wp:effectExtent l="0" t="0" r="0" b="0"/>
                  <wp:docPr id="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0:00Z</dcterms:created>
  <dc:creator>MC SYSTEM</dc:creator>
  <dc:description/>
  <dc:language>en-US</dc:language>
  <cp:lastModifiedBy>armei</cp:lastModifiedBy>
  <cp:lastPrinted>2011-02-22T10:42:00Z</cp:lastPrinted>
  <dcterms:modified xsi:type="dcterms:W3CDTF">2011-07-25T08:00:00Z</dcterms:modified>
  <cp:revision>2</cp:revision>
  <dc:subject/>
  <dc:title>臺南市政府教育處活動說明表</dc:title>
</cp:coreProperties>
</file>